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客后座的无节操直播公交车内小视频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后座的无节操直播：公交车内小视频风波</w:t>
      </w:r>
      <w:r>
        <w:rPr>
          <w:sz w:val="32"/>
          <w:szCs w:val="32"/>
        </w:rPr>
        <w:t>&lt;/p&gt;&lt;p&gt;&lt;img src="/static-img/pDxGp5SidXdECzbgrJhE3UMLSVTIe5-Y3rKe_S3WP3s3kPZnxvanWvA2gU6bH9_u.jpg"&gt;&lt;/p&gt;&lt;p&gt;</w:t>
      </w:r>
      <w:r>
        <w:rPr>
          <w:sz w:val="32"/>
          <w:szCs w:val="32"/>
        </w:rPr>
        <w:t>在一辆载着早高峰通勤人群的公交车上，发生了一件让大家都哑然失语的事情。事情源于公交车后座的一位年轻女乘客，她开始直播自己的日常生活，并将镜头对准了身边的其他乘客。这起事件很快就被传遍了社交媒体，引发了广泛的讨论和争议。</w:t>
      </w:r>
      <w:r>
        <w:rPr>
          <w:sz w:val="32"/>
          <w:szCs w:val="32"/>
        </w:rPr>
        <w:t>&lt;/p&gt;&lt;p&gt;</w:t>
      </w:r>
      <w:r>
        <w:rPr>
          <w:sz w:val="32"/>
          <w:szCs w:val="32"/>
        </w:rPr>
        <w:t>首先，这名女乘客通过手机直播平台进行实时直播，她选择把镜头指向自己周围的人物，从而创造出一种“真实”感，让她的观众仿佛也坐到了公交车上。在直播过程中，她不仅分享自己的购物心得，还不断地评论着身边人的衣着打扮、表情变化甚至是行李装备等。这种做法对于一些素未谋面的陌生人来说，无疑是一种侵犯隐私行为。</w:t>
      </w:r>
      <w:r>
        <w:rPr>
          <w:sz w:val="32"/>
          <w:szCs w:val="32"/>
        </w:rPr>
        <w:t>&lt;/p&gt;&lt;p&gt;&lt;img src="/static-img/YgiZ6r1YwMnWzd1WO3QSF0MLSVTIe5-Y3rKe_S3WP3v-D820nxbIVnYeI4AAcOTOtVCT0Cr6bhcxtTIhJkvm98GGwUjE_rYRdRkrTsRWJro.jpg"&gt;&lt;/p&gt;&lt;p&gt;</w:t>
      </w:r>
      <w:r>
        <w:rPr>
          <w:sz w:val="32"/>
          <w:szCs w:val="32"/>
        </w:rPr>
        <w:t>其次，这名女乘客并没有意识到这样的行为可能会给他人带来何种心理压力。她直接录制并播放了几个路过者惊讶或尴尬的瞬间，没有任何警告或解释，也没有为他们提供退出摄像范围的机会。这样的无理取闹行为激怒了一些受影响的人们，他们认为这是一种明显的违反隐私权和尊严权的问题。</w:t>
      </w:r>
      <w:r>
        <w:rPr>
          <w:sz w:val="32"/>
          <w:szCs w:val="32"/>
        </w:rPr>
        <w:t>&lt;/p&gt;&lt;p&gt;</w:t>
      </w:r>
      <w:r>
        <w:rPr>
          <w:sz w:val="32"/>
          <w:szCs w:val="32"/>
        </w:rPr>
        <w:t>再次，随着事件迅速走红网络，一些网友纷纷表示支持这个女孩，因为她所展现出的自信和幽默感似乎赢得了一部分观众的心。但另一方面，有关法律专家指出，如果这些被拍摄到的个人确实有合法权益，那么这一举动可能构成侵犯他人知情同意原则的问题，即便是在公共场合也不例外。</w:t>
      </w:r>
      <w:r>
        <w:rPr>
          <w:sz w:val="32"/>
          <w:szCs w:val="32"/>
        </w:rPr>
        <w:t>&lt;/p&gt;&lt;p&gt;&lt;img src="/static-img/g102pm4eV12ufwSV54ZCjkMLSVTIe5-Y3rKe_S3WP3v-D820nxbIVnYeI4AAcOTOtVCT0Cr6bhcxtTIhJkvm98GGwUjE_rYRdRkrTsRWJro.jpg"&gt;&lt;/p&gt;&lt;p&gt;</w:t>
      </w:r>
      <w:r>
        <w:rPr>
          <w:sz w:val="32"/>
          <w:szCs w:val="32"/>
        </w:rPr>
        <w:t>此外，不少市民也对此提出质疑，他们认为在公共交通工具上，无论是否使用智能设备，都应该遵守一定规则，比如尊重他人隐私，而不是以娱乐为目的去捕捉别人的言行。此类事件之所以能够引起巨大共鸣，是因为它触及到了人们对于隐私保护与社会规范之间微妙平衡点的一个重要议题。</w:t>
      </w:r>
      <w:r>
        <w:rPr>
          <w:sz w:val="32"/>
          <w:szCs w:val="32"/>
        </w:rPr>
        <w:t>&lt;/p&gt;&lt;p&gt;</w:t>
      </w:r>
      <w:r>
        <w:rPr>
          <w:sz w:val="32"/>
          <w:szCs w:val="32"/>
        </w:rPr>
        <w:t>最后，对于这起事件，最终如何处理成了一个社会问题。虽然很多用户已经屏蔽了该账号，但这种现象提醒我们，在信息时代，我们每个人的行动都可能成为全球性的焦点。而作为一个社会成员，我们必须学会在享受新技术带来的便利同时，也要加强自身对数据安全和个人信息保护意识，以免成为下一次网络风波中的牺牲品。</w:t>
      </w:r>
      <w:r>
        <w:rPr>
          <w:sz w:val="32"/>
          <w:szCs w:val="32"/>
        </w:rPr>
        <w:t>&lt;/p&gt;&lt;p&gt;&lt;img src="/static-img/WicgXUXAD_dxu4vx3PrXjkMLSVTIe5-Y3rKe_S3WP3v-D820nxbIVnYeI4AAcOTOtVCT0Cr6bhcxtTIhJkvm98GGwUjE_rYRdRkrTsRWJro.jpg"&gt;&lt;/p&gt;&lt;p&gt;&lt;a href = "/doc/879147-</w:t>
      </w:r>
      <w:r>
        <w:rPr>
          <w:sz w:val="32"/>
          <w:szCs w:val="32"/>
        </w:rPr>
        <w:t>乘客后座的无节操直播公交车内小视频风波</w:t>
      </w:r>
      <w:r>
        <w:rPr>
          <w:sz w:val="32"/>
          <w:szCs w:val="32"/>
        </w:rPr>
        <w:t>.doc" rel="alternate" download="879147-</w:t>
      </w:r>
      <w:r>
        <w:rPr>
          <w:sz w:val="32"/>
          <w:szCs w:val="32"/>
        </w:rPr>
        <w:t>乘客后座的无节操直播公交车内小视频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