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奇幻冒险故事无限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礼物小说免费阅读：奇幻冒险故事无限精彩</w:t>
      </w:r>
      <w:r>
        <w:rPr>
          <w:sz w:val="32"/>
          <w:szCs w:val="32"/>
        </w:rPr>
        <w:t>&lt;/p&gt;&lt;p&gt;&lt;img src="/static-img/IlJN-RKCL9xd8F7RVuMsQEpFD-RnlM4Zf0UsHHppSxjmy5NWvL88sIoxA65lcObH.png"&gt;&lt;/p&gt;&lt;p&gt;</w:t>
      </w:r>
      <w:r>
        <w:rPr>
          <w:sz w:val="32"/>
          <w:szCs w:val="32"/>
        </w:rPr>
        <w:t>为什么选择“他的礼物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人们对信息的需求日益增长，而阅读作为一种文化娱乐方式也越来越受到欢迎。尤其是对于那些追求精神寄托和想象力的读者来说，“他的礼物小说免费阅读”这一平台提供了一种全新的体验。它不仅为用户提供了大量高质量的电子书资源，还以免费阅读的形式让更多人有机会接触到这些优秀作品。</w:t>
      </w:r>
      <w:r>
        <w:rPr>
          <w:sz w:val="32"/>
          <w:szCs w:val="32"/>
        </w:rPr>
        <w:t>&lt;/p&gt;&lt;p&gt;&lt;img src="/static-img/YH-GblgRAIDIABFvKz9RkEpFD-RnlM4Zf0UsHHppSxjcSjrGYE3qnNJozkEEEZweNXRz6fNEXoKF_dr5Sp3tqQ.jpg"&gt;&lt;/p&gt;&lt;p&gt;</w:t>
      </w:r>
      <w:r>
        <w:rPr>
          <w:sz w:val="32"/>
          <w:szCs w:val="32"/>
        </w:rPr>
        <w:t>什么是“他的礼物”的魅力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的礼特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本书都是作者的心血结晶，它们穿梭于不同的世界、时空之中，带领读者走进一个又一个充满魔法与未知的奇幻冒险故事。在这里，你可以找到古老传说中的神秘生物，或是现代科技与魔法相结合的未来世界；你可以遇见勇敢的小英雄，或是在星际间探索人类未知宇宙。这些故事以丰富多彩的情节和深刻的人文关怀，为你的心灵注入力量。</w:t>
      </w:r>
      <w:r>
        <w:rPr>
          <w:sz w:val="32"/>
          <w:szCs w:val="32"/>
        </w:rPr>
        <w:t>&lt;/p&gt;&lt;p&gt;&lt;img src="/static-img/76pwb7s1qf8GCvnV2iz1wUpFD-RnlM4Zf0UsHHppSxjcSjrGYE3qnNJozkEEEZweNXRz6fNEXoKF_dr5Sp3tqQ.png"&gt;&lt;/p&gt;&lt;p&gt;</w:t>
      </w:r>
      <w:r>
        <w:rPr>
          <w:sz w:val="32"/>
          <w:szCs w:val="32"/>
        </w:rPr>
        <w:t>如何获取“他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享受“他”的独特服务，只需要简单几步就能开始你的奇幻之旅。你可以通过官方网站直接下载相关应用程序，然后注册账号，即可访问全部内容库。除此之外，“他”还提供了移动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你随时随地都能翻阅心爱的小说，无论是在通勤上还是在休息时间，都能轻松进入另一个世界。</w:t>
      </w:r>
      <w:r>
        <w:rPr>
          <w:sz w:val="32"/>
          <w:szCs w:val="32"/>
        </w:rPr>
        <w:t>&lt;/p&gt;&lt;p&gt;&lt;img src="/static-img/DHeCWZeROcEzVWCBrybNCUpFD-RnlM4Zf0UsHHppSxjcSjrGYE3qnNJozkEEEZweNXRz6fNEXoKF_dr5Sp3tqQ.jpg"&gt;&lt;/p&gt;&lt;p&gt;“</w:t>
      </w:r>
      <w:r>
        <w:rPr>
          <w:sz w:val="32"/>
          <w:szCs w:val="32"/>
        </w:rPr>
        <w:t>他”的内容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应用中，每一篇小说都经过严格筛选，以确保内容质量和创意性。这意味着每一次点击都会带给你惊喜。而且，这里还会定期更新新作，让用户能够第一时间感受到最新文学潮流。此外，由于服务完全免费，因此吸引了众多热衷于文学艺术的人士加入其中，他们之间分享推荐和讨论，也成为了社区的一大特色。</w:t>
      </w:r>
      <w:r>
        <w:rPr>
          <w:sz w:val="32"/>
          <w:szCs w:val="32"/>
        </w:rPr>
        <w:t>&lt;/p&gt;&lt;p&gt;&lt;img src="/static-img/OMi5_n8DjgIlhi0XNxyYNkpFD-RnlM4Zf0UsHHppSxjcSjrGYE3qnNJozkEEEZweNXRz6fNEXoKF_dr5Sp3tqQ.jpg"&gt;&lt;/p&gt;&lt;p&gt;</w:t>
      </w:r>
      <w:r>
        <w:rPr>
          <w:sz w:val="32"/>
          <w:szCs w:val="32"/>
        </w:rPr>
        <w:t>用户评价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而优质的服务，“他”的用户评价普遍正面。一位名叫李明的读者这样说道：“我是一直喜欢科幻小说，但发现‘他’里的其他类型也非常吸引人，比如历史改编、都市言情等，我真的很惊喜。”这样的口碑极大地提升了该平台的地位，使得更多人愿意尝试并推荐给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相信“他”将继续推出更加先进功能，比如个性化推荐系统，以及更强大的社交互动功能，使得整个社区更加活跃。而对于那些希望成为作家的潜在作者来说，“他”也可能会开设一些写作工作坊或比赛，以鼓励更多人的参与，从而形成良性的循环机制。总之，只要有耐心去发现，就一定能够从这片海洋中找到属于自己的宝藏。</w:t>
      </w:r>
      <w:r>
        <w:rPr>
          <w:sz w:val="32"/>
          <w:szCs w:val="32"/>
        </w:rPr>
        <w:t>&lt;/p&gt;&lt;p&gt;&lt;a href = "/doc/879212-</w:t>
      </w:r>
      <w:r>
        <w:rPr>
          <w:sz w:val="32"/>
          <w:szCs w:val="32"/>
        </w:rPr>
        <w:t>他的礼物小说免费阅读奇幻冒险故事无限精彩</w:t>
      </w:r>
      <w:r>
        <w:rPr>
          <w:sz w:val="32"/>
          <w:szCs w:val="32"/>
        </w:rPr>
        <w:t>.doc" rel="alternate" download="879212-</w:t>
      </w:r>
      <w:r>
        <w:rPr>
          <w:sz w:val="32"/>
          <w:szCs w:val="32"/>
        </w:rPr>
        <w:t>他的礼物小说免费阅读奇幻冒险故事无限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