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铭记一枚硬币背后的诀别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铭记：一枚硬币背后的诀别之歌</w:t>
      </w:r>
      <w:r>
        <w:rPr>
          <w:sz w:val="32"/>
          <w:szCs w:val="32"/>
        </w:rPr>
        <w:t>&lt;/p&gt;&lt;p&gt;&lt;img src="/static-img/0X1rtMd2tE95Jd66qQdpquoDxyIJ_u8PkKALDgUxl7fmy5NWvL88sIoxA65lcObH.jpg"&gt;&lt;/p&gt;&lt;p&gt;</w:t>
      </w:r>
      <w:r>
        <w:rPr>
          <w:sz w:val="32"/>
          <w:szCs w:val="32"/>
        </w:rPr>
        <w:t>在这个充满无数机会和挑战的大舞台上，每个人都可能遇到转折点，那些看似微不足道的小事往往成就了辉煌的梦想。今天，我们要讲述的是一枚简单的硬币，它不仅代表着物质价值，更是人生选择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雨交加的夜晚，一位名叫李明的小伙子，正坐在街角的一家小咖啡店里，心情沉重。他曾经是一名普通职工，但一次偶然的机会，让他接触到了互联网行业，这个世界瞬间变得广阔无垠，他决心改变命运。然而，在追求成功的路上，他也遇到了一系列困难和挫折。</w:t>
      </w:r>
      <w:r>
        <w:rPr>
          <w:sz w:val="32"/>
          <w:szCs w:val="32"/>
        </w:rPr>
        <w:t>&lt;/p&gt;&lt;p&gt;&lt;img src="/static-img/Bal-rPGPdzqZmW9nfyrANOoDxyIJ_u8PkKALDgUxl7cHFeFcrqcAXE1ZD5bp-T2B5LAuxR-yxFWnzZh1EEvIhg.jpg"&gt;&lt;/p&gt;&lt;p&gt;</w:t>
      </w:r>
      <w:r>
        <w:rPr>
          <w:sz w:val="32"/>
          <w:szCs w:val="32"/>
        </w:rPr>
        <w:t>那天，当他准备放弃时，一位老板走进咖啡店，对他说：“每个人都有自己的道路，只要坚持，就没有失败。”这句话如同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般深刻地印刻在他的心里。他决定继续前行，并且开始寻找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李明努力学习新技能，不断提升自己。在一次偶然的情况下，他被一个知名公司录用，从此他的职业生涯正式起步。那份初期艰辛，如同那枚落在地上的硬币一样，被时间磨练成璀璨夺目的光芒。</w:t>
      </w:r>
      <w:r>
        <w:rPr>
          <w:sz w:val="32"/>
          <w:szCs w:val="32"/>
        </w:rPr>
        <w:t>&lt;/p&gt;&lt;p&gt;&lt;img src="/static-img/HJK-MJr66t9uy8xuhj5ETOoDxyIJ_u8PkKALDgUxl7cHFeFcrqcAXE1ZD5bp-T2B5LAuxR-yxFWnzZh1EEvIhg.jpg"&gt;&lt;/p&gt;&lt;p&gt;</w:t>
      </w:r>
      <w:r>
        <w:rPr>
          <w:sz w:val="32"/>
          <w:szCs w:val="32"/>
        </w:rPr>
        <w:t>现在，回望过去，那个时候的事情仿佛历历在目。一切似乎都是从那次对话、那个夜晚开始。当我们面对困境时，或许只需要像李明那样，将眼前的每一个挑战视作人生的课题，而不是障碍。因为，即使是最平凡的一颗硬币，也可能蕴藏着翻身变革的人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绝望的时候，请抬头，看看那些比你更弱的人，他们如何勇敢地站立。而当你觉得自己已经足够强大的时候，请低头，看看脚下的路，还有那不断闪烁希望之光的地方。因为你的未来，就像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——既精简又充满力量，你只需抉择何去何从。这就是逆袭，最真实的情感与挑战，以及最终的心灵解脱所在。你准备好了吗？让我们一起以坚定的信念，为我们的梦想而奋斗吧！</w:t>
      </w:r>
      <w:r>
        <w:rPr>
          <w:sz w:val="32"/>
          <w:szCs w:val="32"/>
        </w:rPr>
        <w:t>&lt;/p&gt;&lt;p&gt;&lt;img src="/static-img/qNnWfZbZosyAPA6ko9bLIuoDxyIJ_u8PkKALDgUxl7cHFeFcrqcAXE1ZD5bp-T2B5LAuxR-yxFWnzZh1EEvIhg.jpg"&gt;&lt;/p&gt;&lt;p&gt;&lt;a href = "/doc/87986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铭记一枚硬币背后的诀别之歌</w:t>
      </w:r>
      <w:r>
        <w:rPr>
          <w:sz w:val="32"/>
          <w:szCs w:val="32"/>
        </w:rPr>
        <w:t>.doc" rel="alternate" download="87986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铭记一枚硬币背后的诀别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