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我亲眼见证了她的秘密从影视剧中的演技高超到现实生活中的人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幻与现实交织的世界里，有一位女王，她不仅以卓越的演技征服了银幕，还以其独特的人生故事，赢得了人们的心。她的名字叫做李明珠，在影视界中，她被誉为“替身王妃”，因为她有着惊人的相似之处与多位知名星光。</w:t>
      </w:r>
      <w:r>
        <w:rPr>
          <w:sz w:val="32"/>
          <w:szCs w:val="32"/>
        </w:rPr>
        <w:t>&lt;/p&gt;&lt;p&gt;&lt;img src="/static-img/eNFyryQTykh_DOzoXo7RLa3hAN6BF1gBw4w4zVRcxgwXW-zhOE5lCeguJneLTcbD.jpg"&gt;&lt;/p&gt;&lt;p&gt;</w:t>
      </w:r>
      <w:r>
        <w:rPr>
          <w:sz w:val="32"/>
          <w:szCs w:val="32"/>
        </w:rPr>
        <w:t>每当观众看到那些精彩绝伦的剧情和完美无瑕的表演，他们总会不可避免地想起这位替身王妃。她的脸庞精致、气质优雅，每一次表情转换都仿佛是对观众最真诚的告白。在屏幕前，她化妆成不同的角色，无论是古装宫廷还是现代都市，她都能轻松驾驭，展现出令人叹为观止的演技。</w:t>
      </w:r>
      <w:r>
        <w:rPr>
          <w:sz w:val="32"/>
          <w:szCs w:val="32"/>
        </w:rPr>
        <w:t>&lt;/p&gt;&lt;p&gt;</w:t>
      </w:r>
      <w:r>
        <w:rPr>
          <w:sz w:val="32"/>
          <w:szCs w:val="32"/>
        </w:rPr>
        <w:t>然而，当她脱下戏服，走出电影院或电视摄影棚时，这位替身王妃并非总是一帆风顺。她面临着同行们眼中的疑惑和外界媒体对于她的关注，而这些似乎都是她人生旅途上的隐秘挑战。她曾经尝试过隐藏自己的身份，以保护自己不受外界干扰，但这种策略并未持续太久，因为即便是最隐秘的事迹也难逃传媒的大网。</w:t>
      </w:r>
      <w:r>
        <w:rPr>
          <w:sz w:val="32"/>
          <w:szCs w:val="32"/>
        </w:rPr>
        <w:t>&lt;/p&gt;&lt;p&gt;&lt;img src="/static-img/qklUfwXDMjsJTLQ-GNgIWq3hAN6BF1gBw4w4zVRcxgyyY4F6eUcw1cROEiIXuOaxGf0Uxrzgql714jimFVqhBKOFIgyK7wjNuOheRvUHJww.jpg"&gt;&lt;/p&gt;&lt;p&gt;</w:t>
      </w:r>
      <w:r>
        <w:rPr>
          <w:sz w:val="32"/>
          <w:szCs w:val="32"/>
        </w:rPr>
        <w:t>随着时间流逝，这位替身王妃逐渐学会如何处理这样的情况。她开始接受采访，与粉丝交流心得体会，同时也在公益活动中发挥影响力。通过这些方式，她不仅保持了与粉丝间亲密的情感联系，也展示了一种更加成熟和开放的人格魅力。</w:t>
      </w:r>
      <w:r>
        <w:rPr>
          <w:sz w:val="32"/>
          <w:szCs w:val="32"/>
        </w:rPr>
        <w:t>&lt;/p&gt;&lt;p&gt;</w:t>
      </w:r>
      <w:r>
        <w:rPr>
          <w:sz w:val="32"/>
          <w:szCs w:val="32"/>
        </w:rPr>
        <w:t>有一次，一群年轻的小朋友来到一个慈善机构，那里的老师带他们去看了一场由李明珠主演的一部关于梦想追求的小说改编电影。这群孩子们被影片中的故事深深打动，他们从中汲取到了勇气和希望。而那个时候，没有人知道，就在几百公里之遥，那个用尽全力成为影视巨星，却又不得不面对“替身”的称号的人，是如何默默付出的。</w:t>
      </w:r>
      <w:r>
        <w:rPr>
          <w:sz w:val="32"/>
          <w:szCs w:val="32"/>
        </w:rPr>
        <w:t>&lt;/p&gt;&lt;p&gt;&lt;img src="/static-img/wAAS_ClQNxp5BCbD-zOoIq3hAN6BF1gBw4w4zVRcxgyyY4F6eUcw1cROEiIXuOaxGf0Uxrzgql714jimFVqhBKOFIgyK7wjNuOheRvUHJww.jpg"&gt;&lt;/p&gt;&lt;p&gt;</w:t>
      </w:r>
      <w:r>
        <w:rPr>
          <w:sz w:val="32"/>
          <w:szCs w:val="32"/>
        </w:rPr>
        <w:t>李明珠，或许只是一个普通人的名字，但在许多人心中，它代表的是一种超越常规、跨越重重困难，最终实现自我价值的一个传奇。在这个过程中，“替身”成了她生活的一部分，而不是全部。而正是这种特殊身份，让她能够触及更多人的心灵，为他们带去温暖与力量。</w:t>
      </w:r>
      <w:r>
        <w:rPr>
          <w:sz w:val="32"/>
          <w:szCs w:val="32"/>
        </w:rPr>
        <w:t>&lt;/p&gt;&lt;p&gt;&lt;a href = "/doc/880013-</w:t>
      </w:r>
      <w:r>
        <w:rPr>
          <w:sz w:val="32"/>
          <w:szCs w:val="32"/>
        </w:rPr>
        <w:t>替身王妃我亲眼见证了她的秘密从影视剧中的演技高超到现实生活中的人生传奇</w:t>
      </w:r>
      <w:r>
        <w:rPr>
          <w:sz w:val="32"/>
          <w:szCs w:val="32"/>
        </w:rPr>
        <w:t>.doc" rel="alternate" download="880013-</w:t>
      </w:r>
      <w:r>
        <w:rPr>
          <w:sz w:val="32"/>
          <w:szCs w:val="32"/>
        </w:rPr>
        <w:t>替身王妃我亲眼见证了她的秘密从影视剧中的演技高超到现实生活中的人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