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班长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：背后的故事与教训</w:t>
      </w:r>
      <w:r>
        <w:rPr>
          <w:sz w:val="32"/>
          <w:szCs w:val="32"/>
        </w:rPr>
        <w:t>&lt;/p&gt;&lt;p&gt;&lt;img src="/static-img/XH7UtpNq-h55AstXqyOO3iXSA8WJIZr-Fi4JBv2U6eaPKheOkd0sxFwV5FJTW7G_.jpg"&gt;&lt;/p&gt;&lt;p&gt;</w:t>
      </w:r>
      <w:r>
        <w:rPr>
          <w:sz w:val="32"/>
          <w:szCs w:val="32"/>
        </w:rPr>
        <w:t>在这个平凡的校园里，有一个普通的故事，却蕴含着不为人知的情感和深刻的教训。这是关于班长职责、同学间关系以及成长过程的一篇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</w:t>
      </w:r>
      <w:r>
        <w:rPr>
          <w:sz w:val="32"/>
          <w:szCs w:val="32"/>
        </w:rPr>
        <w:t>&lt;/p&gt;&lt;p&gt;&lt;img src="/static-img/CprXk559ndk_Pi1G7KC4ISXSA8WJIZr-Fi4JBv2U6eblTrBlRCGQ1cMRw3ierIkK5UJJF9tcNJn_sFRHLYrR_A.png"&gt;&lt;/p&gt;&lt;p&gt;</w:t>
      </w:r>
      <w:r>
        <w:rPr>
          <w:sz w:val="32"/>
          <w:szCs w:val="32"/>
        </w:rPr>
        <w:t>记得那是一个阳光明媚的周一上午，我作为新学期的班长，带领大家踏入新的学习旅程。在这之前，我总以为自己会被同学们尊敬，因为我成绩好，责任心强。但没想到，那天下午课后，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尊敬到蔑视</w:t>
      </w:r>
      <w:r>
        <w:rPr>
          <w:sz w:val="32"/>
          <w:szCs w:val="32"/>
        </w:rPr>
        <w:t>&lt;/p&gt;&lt;p&gt;&lt;img src="/static-img/CBPrNmS2o8J9NweoflJzWyXSA8WJIZr-Fi4JBv2U6eblTrBlRCGQ1cMRw3ierIkK5UJJF9tcNJn_sFRHLYrR_A.jpg"&gt;&lt;/p&gt;&lt;p&gt;</w:t>
      </w:r>
      <w:r>
        <w:rPr>
          <w:sz w:val="32"/>
          <w:szCs w:val="32"/>
        </w:rPr>
        <w:t>当我们放学后，在操场上玩耍时，一位小朋友突然用手机屏幕照亮我的脸。我抬头，只见几个同学正面无表情地盯着我的照片，笑声此起彼伏。原来，他们利用智能手机应用程序给了我“美容”了一番——加上了厚重眼镜、尖耳朵等夸张特征。虽然内心有些受伤，但为了维护自己的形象，我尝试微笑着回应他们：“哈哈，这是我新的‘标志’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蔑视转变为理解</w:t>
      </w:r>
      <w:r>
        <w:rPr>
          <w:sz w:val="32"/>
          <w:szCs w:val="32"/>
        </w:rPr>
        <w:t>&lt;/p&gt;&lt;p&gt;&lt;img src="/static-img/LwYMc1XVN0O-F9-m9MIErCXSA8WJIZr-Fi4JBv2U6eblTrBlRCGQ1cMRw3ierIkK5UJJF9tcNJn_sFRHLYrR_A.jpg"&gt;&lt;/p&gt;&lt;p&gt;</w:t>
      </w:r>
      <w:r>
        <w:rPr>
          <w:sz w:val="32"/>
          <w:szCs w:val="32"/>
        </w:rPr>
        <w:t>随着时间的推移，这件事情逐渐被大家忘记。但它留给我深刻的心理阴影。我开始意识到，真正的问题并不在于别人的看法，而是在于我们如何去面对和处理这些看法。当某个同学再次拿出手机，对我进行恶搞时，我并没有立即生气，而是耐心地解释为什么这样做可能会伤害他人的感情。慢慢地，他们也开始理解我的立场，从而学会更尊重同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与关怀</w:t>
      </w:r>
      <w:r>
        <w:rPr>
          <w:sz w:val="32"/>
          <w:szCs w:val="32"/>
        </w:rPr>
        <w:t>&lt;/p&gt;&lt;p&gt;&lt;img src="/static-img/mUMCcMZz3_JPjhB7wocBeCXSA8WJIZr-Fi4JBv2U6eblTrBlRCGQ1cMRw3ierIkK5UJJF9tcNJn_sFRHLYrR_A.jpg"&gt;&lt;/p&gt;&lt;p&gt;</w:t>
      </w:r>
      <w:r>
        <w:rPr>
          <w:sz w:val="32"/>
          <w:szCs w:val="32"/>
        </w:rPr>
        <w:t>通过这一系列的小插曲，我明白到了一个道理：沟通是解决一切问题的关键。在日常生活中，我们经常因为误解或是不理解而产生矛盾。而且，每个人都有自己的烦恼和难处，我们应该更多地去关注和帮助对方，而不是简单地嘲笑或忽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其他学生受到类似的欺凌时，我不会像过去那样沉默或者感到羞愧。我会积极介入，用实际行动来教育他们，不仅要保护自己，也要学会保护他人免受这种无端攻击。同时，我也更加珍惜那些真诚支持我的朋友，以及那些愿意倾听并提供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阳光明媚的周一上午，当所有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的时候，或许很多事情已经悄然发生。那段时间，让我体会到了责任之重，也让我认识到了担当之重要。在未来的日子里，无论遇到什么挑战，都将以一种更加成熟、宽广的心态去面对，以便能够成为那个值得信赖、值得尊敬的人，为我们的集体贡献力量，并让这个世界变得更加温暖。</w:t>
      </w:r>
      <w:r>
        <w:rPr>
          <w:sz w:val="32"/>
          <w:szCs w:val="32"/>
        </w:rPr>
        <w:t>&lt;/p&gt;&lt;p&gt;&lt;a href = "/doc/880041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背后的故事与教训</w:t>
      </w:r>
      <w:r>
        <w:rPr>
          <w:sz w:val="32"/>
          <w:szCs w:val="32"/>
        </w:rPr>
        <w:t>.doc" rel="alternate" download="880041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