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麻豆的乱码神话一卡二卡三卡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麻豆的乱码神话：一卡、二卡、三卡视频背后的真相</w:t>
      </w:r>
      <w:r>
        <w:rPr>
          <w:sz w:val="32"/>
          <w:szCs w:val="32"/>
        </w:rPr>
        <w:t>&lt;/p&gt;&lt;p&gt;&lt;img src="/static-img/d9OkTjh9Ivw1zNajIOCZQ0MLSVTIe5-Y3rKe_S3WP3s3kPZnxvanWvA2gU6bH9_u.jpg"&gt;&lt;/p&gt;&lt;p&gt;</w:t>
      </w:r>
      <w:r>
        <w:rPr>
          <w:sz w:val="32"/>
          <w:szCs w:val="32"/>
        </w:rPr>
        <w:t>在网络上，关于麻豆乱码一卡二卡三卡视频的讨论一直占据了不小的篇幅。对于那些对这类内容感兴趣或好奇的人来说，这个话题可能听起来有些神秘，但事实上，它与我们生活中的某些现象有着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麻豆乱码一卡二卡三卡视频”这个概念是什么意思。在这里，“一、两、三个牌”通常指的是不同级别或者性质上的区分，而“视频”则是指涉及此类内容的一系列影像记录。这些记录往往包含了各种各样的场景，从日常生活到特殊活动，再到一些更为敏感的话题，都有可能被拍摄下来并上传至互联网。</w:t>
      </w:r>
      <w:r>
        <w:rPr>
          <w:sz w:val="32"/>
          <w:szCs w:val="32"/>
        </w:rPr>
        <w:t>&lt;/p&gt;&lt;p&gt;&lt;img src="/static-img/HUMQcNM2jow9ayl1zAaHLUMLSVTIe5-Y3rKe_S3WP3v-D820nxbIVnYeI4AAcOTOtVCT0Cr6bhcxtTIhJkvm98GGwUjE_rYRdRkrTsRWJro.jpg"&gt;&lt;/p&gt;&lt;p&gt;</w:t>
      </w:r>
      <w:r>
        <w:rPr>
          <w:sz w:val="32"/>
          <w:szCs w:val="32"/>
        </w:rPr>
        <w:t>但为什么会有人对这些内容感兴趣呢？这是因为它们提供了一种视角，让我们能够更加直观地了解和体验他人所处的情境。这就如同阅读小说一样，有时候通过文字描述是无法完全替代直接观看实际情景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类型的内容，也存在一定的问题。一方面，个人隐私权受到威胁；另一方面，不少用户担心信息安全问题，因为随着技术的发展，一些平台难以有效屏蔽和管理这些不当信息。</w:t>
      </w:r>
      <w:r>
        <w:rPr>
          <w:sz w:val="32"/>
          <w:szCs w:val="32"/>
        </w:rPr>
        <w:t>&lt;/p&gt;&lt;p&gt;&lt;img src="/static-img/pIdZgNxfvK-kiEMpF2PO-EMLSVTIe5-Y3rKe_S3WP3v-D820nxbIVnYeI4AAcOTOtVCT0Cr6bhcxtTIhJkvm98GGwUjE_rYRdRkrTsRWJro.jpg"&gt;&lt;/p&gt;&lt;p&gt;</w:t>
      </w:r>
      <w:r>
        <w:rPr>
          <w:sz w:val="32"/>
          <w:szCs w:val="32"/>
        </w:rPr>
        <w:t>要真正理解这背后的真相，我们可以从以下几个层面进行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：研究用户上传这些内容的心理动机，以及他们选择哪些场景来拍摄，并分享给他人。例如，有些人可能出于炫耀自己的财富或者社会地位，而另一些则可能出于恶意挑逗或试图获取关注。</w:t>
      </w:r>
      <w:r>
        <w:rPr>
          <w:sz w:val="32"/>
          <w:szCs w:val="32"/>
        </w:rPr>
        <w:t>&lt;/p&gt;&lt;p&gt;&lt;img src="/static-img/FDxOlaCv-QqMDISV7Tcu4EMLSVTIe5-Y3rKe_S3WP3v-D820nxbIVnYeI4AAcOTOtVCT0Cr6bhcxtTIhJkvm98GGwUjE_rYRdRkrTsRWJro.jpg"&gt;&lt;/p&gt;&lt;p&gt;</w:t>
      </w:r>
      <w:r>
        <w:rPr>
          <w:sz w:val="32"/>
          <w:szCs w:val="32"/>
        </w:rPr>
        <w:t>平台管理策略：分析不同的社交媒体和分享平台如何处理这一问题。有的平台很严格，立即删除任何违规内容；有的则采用更加宽松的手段，只是在出现投诉后才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：探讨当前相关法律法规如何规范这一领域，以及未来的监管趋势将如何影响我们的使用习惯和态度。此外，也应该考虑是否需要制定新的法律条款来更好地保护公众利益。</w:t>
      </w:r>
      <w:r>
        <w:rPr>
          <w:sz w:val="32"/>
          <w:szCs w:val="32"/>
        </w:rPr>
        <w:t>&lt;/p&gt;&lt;p&gt;&lt;img src="/static-img/tjMEH_dY1advlBW9uprVqEMLSVTIe5-Y3rKe_S3WP3v-D820nxbIVnYeI4AAcOTOtVCT0Cr6bhcxtTIhJkvm98GGwUjE_rYRdRkrTsRWJro.jpg"&gt;&lt;/p&gt;&lt;p&gt;</w:t>
      </w:r>
      <w:r>
        <w:rPr>
          <w:sz w:val="32"/>
          <w:szCs w:val="32"/>
        </w:rPr>
        <w:t>社会文化影响：深入思考这些乱码视频带来的社会文化影响，比如它是否促进了人们之间的交流与理解，又或者它是否加剧了矛盾甚至犯罪率等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个普通网民还是专业研究者，对待麻豆乱码一卡二卡三 卡视频这一现象时，我们都应当保持开放且批判性的态度，同时积极参与到构建健康网络环境中去。如果你想进一步了解更多细节，或许可以继续深入查找相关资料，或参与线下研讨会，以便全面掌握这个复杂而多维的问题。</w:t>
      </w:r>
      <w:r>
        <w:rPr>
          <w:sz w:val="32"/>
          <w:szCs w:val="32"/>
        </w:rPr>
        <w:t>&lt;/p&gt;&lt;p&gt;&lt;a href = "/doc/880084-</w:t>
      </w:r>
      <w:r>
        <w:rPr>
          <w:sz w:val="32"/>
          <w:szCs w:val="32"/>
        </w:rPr>
        <w:t>麻豆乱码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麻豆的乱码神话一卡二卡三卡视频背后的真相</w:t>
      </w:r>
      <w:r>
        <w:rPr>
          <w:sz w:val="32"/>
          <w:szCs w:val="32"/>
        </w:rPr>
        <w:t>.doc" rel="alternate" download="880084-</w:t>
      </w:r>
      <w:r>
        <w:rPr>
          <w:sz w:val="32"/>
          <w:szCs w:val="32"/>
        </w:rPr>
        <w:t>麻豆乱码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麻豆的乱码神话一卡二卡三卡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