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之欲望揭秘门卫老头吮她的花蒂的影帝与导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花之欲望》中，门卫老头吮她的花蒂的那一幕，是由著名导演张伟操刀。这个角色不仅挑战了演员的表演能力，也引发了观众对性别、年龄和社会地位等多种议题的思考。</w:t>
      </w:r>
      <w:r>
        <w:rPr>
          <w:sz w:val="32"/>
          <w:szCs w:val="32"/>
        </w:rPr>
        <w:t>&lt;/p&gt;&lt;p&gt;&lt;img src="/static-img/MErwPECDYL9ao_tvoc-bsUMLSVTIe5-Y3rKe_S3WP3s3kPZnxvanWvA2gU6bH9_u.jpg"&gt;&lt;/p&gt;&lt;p&gt;</w:t>
      </w:r>
      <w:r>
        <w:rPr>
          <w:sz w:val="32"/>
          <w:szCs w:val="32"/>
        </w:rPr>
        <w:t>影片背景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之欲望》是一部深度探讨人际关系与社会阶层问题的电影。它通过一个老门卫与年轻女孩之间微妙而复杂的情感纠葛，展现了一种被忽视却又普遍存在的人性互动。在这个故事中，“门卫老头吮她的花蒂”这一行为，不仅是对身体的一种侵犯，更是对年轻女性纯真与无辜的一次摧毁。</w:t>
      </w:r>
      <w:r>
        <w:rPr>
          <w:sz w:val="32"/>
          <w:szCs w:val="32"/>
        </w:rPr>
        <w:t>&lt;/p&gt;&lt;p&gt;&lt;img src="/static-img/1KHu3oMK1vH4kTCoJq4V2kMLSVTIe5-Y3rKe_S3WP3v-D820nxbIVnYeI4AAcOTOtVCT0Cr6bhcxtTIhJkvm98GGwUjE_rYRdRkrTsRWJro.jpg"&gt;&lt;/p&gt;&lt;p&gt;</w:t>
      </w:r>
      <w:r>
        <w:rPr>
          <w:sz w:val="32"/>
          <w:szCs w:val="32"/>
        </w:rPr>
        <w:t>导演张伟的艺术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作为这部影片的导演，他运用了精心策划和细腻处理，使得“门卫老头吮她的花蒂”的场景既让人感到不适，又能理解其背后的深意。这一镜头不是单纯为了震撼效果，而是在传达整个故事中的某些核心价值观，如权力、欲望以及时间对于个人成长和社会角色的影响。</w:t>
      </w:r>
      <w:r>
        <w:rPr>
          <w:sz w:val="32"/>
          <w:szCs w:val="32"/>
        </w:rPr>
        <w:t>&lt;/p&gt;&lt;p&gt;&lt;img src="/static-img/VGIot1QXfpaS3Mi5xsDjZEMLSVTIe5-Y3rKe_S3WP3v-D820nxbIVnYeI4AAcOTOtVCT0Cr6bhcxtTIhJkvm98GGwUjE_rYRdRkrTsRWJro.jpg"&gt;&lt;/p&gt;&lt;p&gt;</w:t>
      </w:r>
      <w:r>
        <w:rPr>
          <w:sz w:val="32"/>
          <w:szCs w:val="32"/>
        </w:rPr>
        <w:t>角色分析：门卫老头与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戏剧性的场景中，两个角色的立体化描绘，让我们可以从不同的角度去理解他们所处的地位，以及他们之间的情感纠葛。门卫老头是一个曾经拥有权威，但现在已被时代抛弃的人。他渴望回忆过去，在他眼里，那个小女孩就像是一个时光机，可以带他回到那个岁月静好的时候。而那个小女孩，她本身就是一个代表着纯真的存在，在这个充满成人世界残酷斗争的小屋里，她成了一个可怜又脆弱的人物，同时也是一个力量无法征服的小英雄。</w:t>
      </w:r>
      <w:r>
        <w:rPr>
          <w:sz w:val="32"/>
          <w:szCs w:val="32"/>
        </w:rPr>
        <w:t>&lt;/p&gt;&lt;p&gt;&lt;img src="/static-img/zqOTqQo7IYEDYsOT12rbEUMLSVTIe5-Y3rKe_S3WP3v-D820nxbIVnYeI4AAcOTOtVCT0Cr6bhcxtTIhJkvm98GGwUjE_rYRdRkrTsRWJro.jpg"&gt;&lt;/p&gt;&lt;p&gt;</w:t>
      </w:r>
      <w:r>
        <w:rPr>
          <w:sz w:val="32"/>
          <w:szCs w:val="32"/>
        </w:rPr>
        <w:t>后续发展及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这个事件成为了两人的关系紧张的一个转折点。在接下来的情节发展中，我们看到这两个角色如何因为这一事件而重新审视彼此，以及他们内心深处隐藏的问题。此外，这一事件也为整部作品增添了一份沉重而令人反思的情感色彩，为观众提供了丰富的话题空间，从而使得这部电影能够在全球范围内产生广泛的话题讨论。</w:t>
      </w:r>
      <w:r>
        <w:rPr>
          <w:sz w:val="32"/>
          <w:szCs w:val="32"/>
        </w:rPr>
        <w:t>&lt;/p&gt;&lt;p&gt;&lt;img src="/static-img/eO2TEjRa4gbhLh7Bzy5kKEMLSVTIe5-Y3rKe_S3WP3v-D820nxbIVnYeI4AAcOTOtVCT0Cr6bhcxtTIhJkvm98GGwUjE_rYRdRkrTsRWJro.jpg"&gt;&lt;/p&gt;&lt;p&gt;</w:t>
      </w:r>
      <w:r>
        <w:rPr>
          <w:sz w:val="32"/>
          <w:szCs w:val="32"/>
        </w:rPr>
        <w:t>总结：《花之欲望》通过“门卫老头吮她的花蒂”的镜头，不仅展示了导演张伟卓越的手法，更是开启了一扇窗，让我们窥见到了人类深层次的心理和社交结构。在这样的叙事手法下，每一次观看都可能会有新的发现，每一次思考都会有新的洞察。这部电影确实是一次难忘且重要的心灵旅行。</w:t>
      </w:r>
      <w:r>
        <w:rPr>
          <w:sz w:val="32"/>
          <w:szCs w:val="32"/>
        </w:rPr>
        <w:t>&lt;/p&gt;&lt;p&gt;&lt;a href = "/doc/880329-</w:t>
      </w:r>
      <w:r>
        <w:rPr>
          <w:sz w:val="32"/>
          <w:szCs w:val="32"/>
        </w:rPr>
        <w:t>花之欲望揭秘门卫老头吮她的花蒂的影帝与导演</w:t>
      </w:r>
      <w:r>
        <w:rPr>
          <w:sz w:val="32"/>
          <w:szCs w:val="32"/>
        </w:rPr>
        <w:t>.doc" rel="alternate" download="880329-</w:t>
      </w:r>
      <w:r>
        <w:rPr>
          <w:sz w:val="32"/>
          <w:szCs w:val="32"/>
        </w:rPr>
        <w:t>花之欲望揭秘门卫老头吮她的花蒂的影帝与导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