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川里的枭影探索江山之美与野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江山如画，多情剑客无情断。然而，这里不仅仅是被动观赏的对象，而是一种生活，一种文化，一种精神的体现。在这里，每一处风景，每一条溪流，都有着它独特的情感和故事。</w:t>
      </w:r>
      <w:r>
        <w:rPr>
          <w:sz w:val="32"/>
          <w:szCs w:val="32"/>
        </w:rPr>
        <w:t>&lt;/p&gt;&lt;p&gt;&lt;img src="/static-img/Bty-Y9sAjVr3o4vewe0PsNj7VCLHxH4JvaCc3lahFmiPKheOkd0sxFwV5FJTW7G_.jpg"&gt;&lt;/p&gt;&lt;p&gt;</w:t>
      </w:r>
      <w:r>
        <w:rPr>
          <w:sz w:val="32"/>
          <w:szCs w:val="32"/>
        </w:rPr>
        <w:t>首先，我们要了解的是“江山如此多枭下载”背后的文化意义。这句话不是简单的形容词汇，它承载着对自然、对生命的一种敬畏和理解。在中国传统文化中，“江山”指的是国家、民族和人民，而“多枭”则意味着繁荣昌盛。当我们说“江山如此多枭”，实际上是在赞美这片土地上的丰富生态资源，也是在表达对国土的深切爱护。</w:t>
      </w:r>
      <w:r>
        <w:rPr>
          <w:sz w:val="32"/>
          <w:szCs w:val="32"/>
        </w:rPr>
        <w:t>&lt;/p&gt;&lt;p&gt;</w:t>
      </w:r>
      <w:r>
        <w:rPr>
          <w:sz w:val="32"/>
          <w:szCs w:val="32"/>
        </w:rPr>
        <w:t>其次，我们来看看如何通过艺术作品去感悟这种情感。在文学、绘画、摄影等领域中，不乏创作者以“江山如此多枭下载”的主题为背景，创作出令人赞叹的作品。这些作品不仅展现了艺术家的才华，更能让人们从不同的角度去感受和思考这片大地。</w:t>
      </w:r>
      <w:r>
        <w:rPr>
          <w:sz w:val="32"/>
          <w:szCs w:val="32"/>
        </w:rPr>
        <w:t>&lt;/p&gt;&lt;p&gt;&lt;img src="/static-img/2P6QpsQ15_AM6I1Eq73nqdj7VCLHxH4JvaCc3lahFmhqmn_bd_lFX9UGS1dJHyHfuXcrbykiyM6vjmtMcLkTbg.jpg"&gt;&lt;/p&gt;&lt;p&gt;</w:t>
      </w:r>
      <w:r>
        <w:rPr>
          <w:sz w:val="32"/>
          <w:szCs w:val="32"/>
        </w:rPr>
        <w:t>再者，还有科学研究对于这一主题也非常重要。例如，在生物学领域，对鸟类尤其是那些栖息于此地的野鸟进行研究，可以帮助我们更好地理解它们与环境之间复杂而微妙的关系。而在生态保护方面，则需要更多人参与到保护这些珍贵物种以及他们所依赖的地理环境中来。</w:t>
      </w:r>
      <w:r>
        <w:rPr>
          <w:sz w:val="32"/>
          <w:szCs w:val="32"/>
        </w:rPr>
        <w:t>&lt;/p&gt;&lt;p&gt;</w:t>
      </w:r>
      <w:r>
        <w:rPr>
          <w:sz w:val="32"/>
          <w:szCs w:val="32"/>
        </w:rPr>
        <w:t>此外，旅游业也是一个不可忽视的话题。随着越来越多的人开始寻找自然之旅，他们也逐渐发现了这个地方独有的魅力——一种原始而纯真的自然风光，以及一种浓郁而深刻的情感体验。不论是徒步旅行还是露营，每一次踏足都可能成为一次心灵洗礼，让人更加珍惜生活中的每一个瞬间。</w:t>
      </w:r>
      <w:r>
        <w:rPr>
          <w:sz w:val="32"/>
          <w:szCs w:val="32"/>
        </w:rPr>
        <w:t>&lt;/p&gt;&lt;p&gt;&lt;img src="/static-img/wSpJ0p85nIgDYNk7Vg1vPtj7VCLHxH4JvaCc3lahFmhqmn_bd_lFX9UGS1dJHyHfuXcrbykiyM6vjmtMcLkTbg.jpg"&gt;&lt;/p&gt;&lt;p&gt;</w:t>
      </w:r>
      <w:r>
        <w:rPr>
          <w:sz w:val="32"/>
          <w:szCs w:val="32"/>
        </w:rPr>
        <w:t>当然，还有一点不能忘记，那就是教育作用。通过学校课程或社会活动，将这种文明意识融入到青少年教育中，让新一代能够继承并发展这一宝贵遗产，从小就培养起关爱自然、尊重生命的心态，以期将来的世界更加绿色环保，也更加充满活力与希望。</w:t>
      </w:r>
      <w:r>
        <w:rPr>
          <w:sz w:val="32"/>
          <w:szCs w:val="32"/>
        </w:rPr>
        <w:t>&lt;/p&gt;&lt;p&gt;</w:t>
      </w:r>
      <w:r>
        <w:rPr>
          <w:sz w:val="32"/>
          <w:szCs w:val="32"/>
        </w:rPr>
        <w:t>最后，但绝非最不重要的一点，是日常生活中的实践行动。“江山如此多枭下载”的智慧并不仅限于理论层面，它更应该转化为日常生活中的具体行为，比如减少塑料使用、大量植树造林、小规模垃圾分类等等，这些都是我们可以立即采取的小举措，但却能产生巨大的积极影响。</w:t>
      </w:r>
      <w:r>
        <w:rPr>
          <w:sz w:val="32"/>
          <w:szCs w:val="32"/>
        </w:rPr>
        <w:t>&lt;/p&gt;&lt;p&gt;&lt;img src="/static-img/piTft1_tAd4AKEy1yl4NK9j7VCLHxH4JvaCc3lahFmhqmn_bd_lFX9UGS1dJHyHfuXcrbykiyM6vjmtMcLkTbg.jpeg"&gt;&lt;/p&gt;&lt;p&gt;</w:t>
      </w:r>
      <w:r>
        <w:rPr>
          <w:sz w:val="32"/>
          <w:szCs w:val="32"/>
        </w:rPr>
        <w:t>总之，“江山如此多枭下载”是一个包含广泛内涵的大概念，它触及到了我们的历史记忆、现代实践以及未来的愿景。如果我们能够真正把握住这一理念，并将其落实到各个方面，那么我们的未来一定会更加灿烂辉煌，就像那永远不会凋谢的大地一样坚定持久。</w:t>
      </w:r>
      <w:r>
        <w:rPr>
          <w:sz w:val="32"/>
          <w:szCs w:val="32"/>
        </w:rPr>
        <w:t>&lt;/p&gt;&lt;p&gt;&lt;a href = "/doc/880663-</w:t>
      </w:r>
      <w:r>
        <w:rPr>
          <w:sz w:val="32"/>
          <w:szCs w:val="32"/>
        </w:rPr>
        <w:t>山川里的枭影探索江山之美与野性</w:t>
      </w:r>
      <w:r>
        <w:rPr>
          <w:sz w:val="32"/>
          <w:szCs w:val="32"/>
        </w:rPr>
        <w:t>.doc" rel="alternate" download="880663-</w:t>
      </w:r>
      <w:r>
        <w:rPr>
          <w:sz w:val="32"/>
          <w:szCs w:val="32"/>
        </w:rPr>
        <w:t>山川里的枭影探索江山之美与野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