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里的爱一部揭秘最美好瞬间的现代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追逐着成功与成就，但却常常忽略了生活中最珍贵的时刻。正是这种时候，我们需要一些温馨而又感人心灵的小说来提醒我们，爱是最好的时光。《爱你是最好的时光》是一部这样的现代言情小说，它以深情和细腻的情感为主线，将那些平凡却又触动人心的故事展现给了读者。</w:t>
      </w:r>
      <w:r>
        <w:rPr>
          <w:sz w:val="32"/>
          <w:szCs w:val="32"/>
        </w:rPr>
        <w:t>&lt;/p&gt;&lt;p&gt;&lt;img src="/static-img/MlnH-MKEqr2uhWeL868k0UMLSVTIe5-Y3rKe_S3WP3s3kPZnxvanWvA2gU6bH9_u.png"&gt;&lt;/p&gt;&lt;p&gt;</w:t>
      </w:r>
      <w:r>
        <w:rPr>
          <w:sz w:val="32"/>
          <w:szCs w:val="32"/>
        </w:rPr>
        <w:t>段落一：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》的故事发生在一个不起眼的小镇上，一对年轻的情侣，在他们短暂的人生旅途中，无意间发现了一本奇妙的手稿。这本手稿记录着小镇上每一个角落、每一次相遇背后的故事，每一次转身都可能带走永恒，而这份永恒正来自于彼此之间那份无尽的爱。</w:t>
      </w:r>
      <w:r>
        <w:rPr>
          <w:sz w:val="32"/>
          <w:szCs w:val="32"/>
        </w:rPr>
        <w:t>&lt;/p&gt;&lt;p&gt;&lt;img src="/static-img/2jMYuh3uS6whi9Wh8HFDmEMLSVTIe5-Y3rKe_S3WP3v-D820nxbIVnYeI4AAcOTOtVCT0Cr6bhcxtTIhJkvm98GGwUjE_rYRdRkrTsRWJro.png"&gt;&lt;/p&gt;&lt;p&gt;</w:t>
      </w:r>
      <w:r>
        <w:rPr>
          <w:sz w:val="32"/>
          <w:szCs w:val="32"/>
        </w:rPr>
        <w:t>段落二：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稿页翻滚，他们开始领略到生命中的美好。从初识到告白，再到携手共度，那些曾被视作微不足道的小事，却成了他们共同记忆的一部分。在这些回忆中，他们体会到了时间赋予我们的礼物——亲密与陪伴，这才是真正宝贵的财富。</w:t>
      </w:r>
      <w:r>
        <w:rPr>
          <w:sz w:val="32"/>
          <w:szCs w:val="32"/>
        </w:rPr>
        <w:t>&lt;/p&gt;&lt;p&gt;&lt;img src="/static-img/duu2vXZwCHFIG7VrfNaM70MLSVTIe5-Y3rKe_S3WP3v-D820nxbIVnYeI4AAcOTOtVCT0Cr6bhcxtTIhJkvm98GGwUjE_rYRdRkrTsRWJro.png"&gt;&lt;/p&gt;&lt;p&gt;</w:t>
      </w:r>
      <w:r>
        <w:rPr>
          <w:sz w:val="32"/>
          <w:szCs w:val="32"/>
        </w:rPr>
        <w:t>段落三：懂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一帆风顺。面对挑战和困难，这对恋人学会了如何去珍惜彼此，用耐心和理解来克服一切障碍。当他们站在一起，看见对方坚强的时候，便明白，无论未来如何变化，只要有彼此，就没有什么能打败他们的心灵连接。</w:t>
      </w:r>
      <w:r>
        <w:rPr>
          <w:sz w:val="32"/>
          <w:szCs w:val="32"/>
        </w:rPr>
        <w:t>&lt;/p&gt;&lt;p&gt;&lt;img src="/static-img/4bNJZhyKCaNVFQRn-VGmmUMLSVTIe5-Y3rKe_S3WP3v-D820nxbIVnYeI4AAcOTOtVCT0Cr6bhcxtTIhJkvm98GGwUjE_rYRdRkrTsRWJro.jpg"&gt;&lt;/p&gt;&lt;p&gt;</w:t>
      </w:r>
      <w:r>
        <w:rPr>
          <w:sz w:val="32"/>
          <w:szCs w:val="32"/>
        </w:rPr>
        <w:t>段落四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也经历了许多变迁，但对于“爱你是最好的时光”的信念从未动摇。在忙碌和疲惫之余，每当夜幕降临，他们都会将目光投向窗外，想象那些已逝去但依旧温暖的心跳，感受那份即使隔绝千里，也无法消散的情谊。</w:t>
      </w:r>
      <w:r>
        <w:rPr>
          <w:sz w:val="32"/>
          <w:szCs w:val="32"/>
        </w:rPr>
        <w:t>&lt;/p&gt;&lt;p&gt;&lt;img src="/static-img/UhbTCiRZczzGuPlgSXAYQEMLSVTIe5-Y3rKe_S3WP3v-D820nxbIVnYeI4AAcOTOtVCT0Cr6bhcxtTIhJkvm98GGwUjE_rYRdRkrTsRWJro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》是一部关于真挚感情与深刻理解的小说，它用浅显的话语描绘出人类内心世界中那份无法言喻的情感。这不是一个简单的问题答案，而是一个关于生命意义、价值观以及我们如何选择拥抱生活各种可能性的大讨论。如果有人问我，我会告诉他或她：“在这个世界上，没有比‘我愿意’更重要的事情。”因为只有当我们真的愿意付出自己的时间，不管多么宝贵，那么这些宝贵的瞬间就会成为我们毕生的精彩点缀。而这，就是“爱你是我所有最佳时刻”。</w:t>
      </w:r>
      <w:r>
        <w:rPr>
          <w:sz w:val="32"/>
          <w:szCs w:val="32"/>
        </w:rPr>
        <w:t>&lt;/p&gt;&lt;p&gt;&lt;a href = "/doc/881085-</w:t>
      </w:r>
      <w:r>
        <w:rPr>
          <w:sz w:val="32"/>
          <w:szCs w:val="32"/>
        </w:rPr>
        <w:t>时光里的爱一部揭秘最美好瞬间的现代言情小说</w:t>
      </w:r>
      <w:r>
        <w:rPr>
          <w:sz w:val="32"/>
          <w:szCs w:val="32"/>
        </w:rPr>
        <w:t>.doc" rel="alternate" download="881085-</w:t>
      </w:r>
      <w:r>
        <w:rPr>
          <w:sz w:val="32"/>
          <w:szCs w:val="32"/>
        </w:rPr>
        <w:t>时光里的爱一部揭秘最美好瞬间的现代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