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爱的专属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爱的专属宠儿</w:t>
      </w:r>
      <w:r>
        <w:rPr>
          <w:sz w:val="32"/>
          <w:szCs w:val="32"/>
        </w:rPr>
        <w:t>&lt;/p&gt;&lt;p&gt;&lt;img src="/static-img/uYR3n1-pGWPXL8UCr9Zbctj7VCLHxH4JvaCc3lahFmiPKheOkd0sxFwV5FJTW7G_.jpg"&gt;&lt;/p&gt;&lt;p&gt;</w:t>
      </w:r>
      <w:r>
        <w:rPr>
          <w:sz w:val="32"/>
          <w:szCs w:val="32"/>
        </w:rPr>
        <w:t>在这个世界上，有一种特殊的情感，它不像阳光那样普照万物，也不像雨水那样滋润每一寸土地。它是一种深藏于心底的渴望，一种对某个人的独特占有欲，叫做“偏要你独属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爱的起源</w:t>
      </w:r>
      <w:r>
        <w:rPr>
          <w:sz w:val="32"/>
          <w:szCs w:val="32"/>
        </w:rPr>
        <w:t>&lt;/p&gt;&lt;p&gt;&lt;img src="/static-img/Vm1n3YVeMo6MboOjRMeGyNj7VCLHxH4JvaCc3lahFmhqmn_bd_lFX9UGS1dJHyHfuXcrbykiyM6vjmtMcLkTbg.jpg"&gt;&lt;/p&gt;&lt;p&gt;</w:t>
      </w:r>
      <w:r>
        <w:rPr>
          <w:sz w:val="32"/>
          <w:szCs w:val="32"/>
        </w:rPr>
        <w:t>从最开始，人类就有了这种对伴侣或朋友的占有欲。这源自我们的基因，让我们希望自己的后代能够得到最佳的保护和培养。在自然选择中，这种倾向可能帮助我们的祖先留下更多遗传信息。但是，当这种本能发展成情感时，我们称之为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偏好的起点</w:t>
      </w:r>
      <w:r>
        <w:rPr>
          <w:sz w:val="32"/>
          <w:szCs w:val="32"/>
        </w:rPr>
        <w:t>&lt;/p&gt;&lt;p&gt;&lt;img src="/static-img/lhm_JIkeBMkm2TWFLxbTLdj7VCLHxH4JvaCc3lahFmhqmn_bd_lFX9UGS1dJHyHfuXcrbykiyM6vjmtMcLkTbg.jpg"&gt;&lt;/p&gt;&lt;p&gt;</w:t>
      </w:r>
      <w:r>
        <w:rPr>
          <w:sz w:val="32"/>
          <w:szCs w:val="32"/>
        </w:rPr>
        <w:t>偏好并不是一开始就存在的，它是通过时间和经历逐渐形成的一种习惯。我们喜欢的人往往具备某些共通点，比如相似的兴趣、相同的情绪反应或者共同面临的问题。当这些相似性被发现并且被珍视时，“偏要你独属我”的念头便悄然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与占有的界限</w:t>
      </w:r>
      <w:r>
        <w:rPr>
          <w:sz w:val="32"/>
          <w:szCs w:val="32"/>
        </w:rPr>
        <w:t>&lt;/p&gt;&lt;p&gt;&lt;img src="/static-img/4vcmrWV82am5Ye8Ye0hJJdj7VCLHxH4JvaCc3lahFmhqmn_bd_lFX9UGS1dJHyHfuXcrbykiyM6vjmtMcLkTbg.jpg"&gt;&lt;/p&gt;&lt;p&gt;</w:t>
      </w:r>
      <w:r>
        <w:rPr>
          <w:sz w:val="32"/>
          <w:szCs w:val="32"/>
        </w:rPr>
        <w:t>然而，“偏要你独属我”并不总是一件美好的事情。如果没有适当的心理健康支持，这种强烈的情感可能会演变成控制或依赖，从而破坏双方之间原本健康的人际关系。因此，在追求这一感觉的时候，我们必须确保它不会侵犯到对方自由和自主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拥抱与放手</w:t>
      </w:r>
      <w:r>
        <w:rPr>
          <w:sz w:val="32"/>
          <w:szCs w:val="32"/>
        </w:rPr>
        <w:t>&lt;/p&gt;&lt;p&gt;&lt;img src="/static-img/5A-_3blB2F2yGOLKsu3-HNj7VCLHxH4JvaCc3lahFmhqmn_bd_lFX9UGS1dJHyHfuXcrbykiyM6vjmtMcLkTbg.jpg"&gt;&lt;/p&gt;&lt;p&gt;</w:t>
      </w:r>
      <w:r>
        <w:rPr>
          <w:sz w:val="32"/>
          <w:szCs w:val="32"/>
        </w:rPr>
        <w:t>真正懂得“偏要你独属我”的人知道如何在这两者之间找到平衡。在他们眼中，对方不仅仅是一个拥有物，他们更像是生命中的伙伴，无论是在快乐还是悲伤时刻，都愿意站在彼此身边。这样的关系虽然充满挑战，但也极其值得，因为它们包含了真诚、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大千世界里，“偏要你独属我”是一份宝贵的心灵财富，是一种承诺，是一种互相扶持的手牵手。一旦将其融入到生活中，不仅可以带来无尽欢愉，还能让我们成为那些他人所羡慕的人，那些拥有着特别关怀与陪伴的小小贵族。所以，请勇敢地去表达你的感情，用行动证明你的承诺，让那份属于你的永远记住这份深沉而温暖的情谊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要你独 属 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81496-</w:t>
      </w:r>
      <w:r>
        <w:rPr>
          <w:sz w:val="32"/>
          <w:szCs w:val="32"/>
        </w:rPr>
        <w:t>偏要你独属我爱的专属宠儿</w:t>
      </w:r>
      <w:r>
        <w:rPr>
          <w:sz w:val="32"/>
          <w:szCs w:val="32"/>
        </w:rPr>
        <w:t>.doc" rel="alternate" download="881496-</w:t>
      </w:r>
      <w:r>
        <w:rPr>
          <w:sz w:val="32"/>
          <w:szCs w:val="32"/>
        </w:rPr>
        <w:t>偏要你独属我爱的专属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