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度诱入穿越时空的沉默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深度诱入：穿越时空的沉默呼唤</w:t>
      </w:r>
      <w:r>
        <w:rPr>
          <w:sz w:val="32"/>
          <w:szCs w:val="32"/>
        </w:rPr>
        <w:t>&lt;/p&gt;&lt;p&gt;&lt;img src="/static-img/qGb4TBRCRbRPwVNrzy0IeCXSA8WJIZr-Fi4JBv2U6eaPKheOkd0sxFwV5FJTW7G_.jpg"&gt;&lt;/p&gt;&lt;p&gt;</w:t>
      </w:r>
      <w:r>
        <w:rPr>
          <w:sz w:val="32"/>
          <w:szCs w:val="32"/>
        </w:rPr>
        <w:t>在无尽的宇宙中，有一处神秘的领域，那里藏着时间和空间的奥秘。这个领域被称为“深度诱入”，它能够让一切生命体经历一次真正意义上的重生。这是一个充满未知与挑战的地方，只有那些勇敢的心灵才能踏上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寻找深度诱入</w:t>
      </w:r>
      <w:r>
        <w:rPr>
          <w:sz w:val="32"/>
          <w:szCs w:val="32"/>
        </w:rPr>
        <w:t>&lt;/p&gt;&lt;p&gt;&lt;img src="/static-img/gCsFGXenfKgsdRMGmtmLDSXSA8WJIZr-Fi4JBv2U6eblTrBlRCGQ1cMRw3ierIkK5UJJF9tcNJn_sFRHLYrR_A.jpg"&gt;&lt;/p&gt;&lt;p&gt;</w:t>
      </w:r>
      <w:r>
        <w:rPr>
          <w:sz w:val="32"/>
          <w:szCs w:val="32"/>
        </w:rPr>
        <w:t>在遥远的星系中，一个名叫艾莉娅的小女孩总是对天空中的某个地方感到好奇。她可以感受到那里的力量，就像是有一股不可抗拒的引力吸引着她。那是一个神秘而又美丽的地方，它就像是一面镜子，在那里反射出所有生命体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跨越时空</w:t>
      </w:r>
      <w:r>
        <w:rPr>
          <w:sz w:val="32"/>
          <w:szCs w:val="32"/>
        </w:rPr>
        <w:t>&lt;/p&gt;&lt;p&gt;&lt;img src="/static-img/uBsqWM3cXdyGVO2-i2QWTiXSA8WJIZr-Fi4JBv2U6eblTrBlRCGQ1cMRw3ierIkK5UJJF9tcNJn_sFRHLYrR_A.jpg"&gt;&lt;/p&gt;&lt;p&gt;</w:t>
      </w:r>
      <w:r>
        <w:rPr>
          <w:sz w:val="32"/>
          <w:szCs w:val="32"/>
        </w:rPr>
        <w:t>艾莉娅决定要去探索那个神秘的地方。她乘坐了一艘独特的飞船，这架飞船能穿梭于不同维度之间。随着飞船逐渐接近目标区域，艾莉娅感到了前所未有的紧张和兴奋。终于，她来到了那个地方，这里没有光明，也没有阴影，只有无尽黑暗。但就在她准备放弃的时候，一束光线照亮了她的心房，那就是“深度诱入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重生的迷雾</w:t>
      </w:r>
      <w:r>
        <w:rPr>
          <w:sz w:val="32"/>
          <w:szCs w:val="32"/>
        </w:rPr>
        <w:t>&lt;/p&gt;&lt;p&gt;&lt;img src="/static-img/ZlfW1XBzGQlvyvpDR-7DKyXSA8WJIZr-Fi4JBv2U6eblTrBlRCGQ1cMRw3ierIkK5UJJF9tcNJn_sFRHLYrR_A.jpg"&gt;&lt;/p&gt;&lt;p&gt;</w:t>
      </w:r>
      <w:r>
        <w:rPr>
          <w:sz w:val="32"/>
          <w:szCs w:val="32"/>
        </w:rPr>
        <w:t>当艾莉娅进入了“深度诱入”后，她发现自己身处一个幻觉般的地带。在这里，每个人都被赋予了重新选择自己的机会，无论过去曾经做过什么样的选择，都可以从零开始。这是一个全新的世界，也是每个人的第二次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沉默呼唤</w:t>
      </w:r>
      <w:r>
        <w:rPr>
          <w:sz w:val="32"/>
          <w:szCs w:val="32"/>
        </w:rPr>
        <w:t>&lt;/p&gt;&lt;p&gt;&lt;img src="/static-img/TwozYoiSk-W_1a-VKslNuCXSA8WJIZr-Fi4JBv2U6eblTrBlRCGQ1cMRw3ierIkK5UJJF9tcNJn_sFRHLYrR_A.jpg"&gt;&lt;/p&gt;&lt;p&gt;</w:t>
      </w:r>
      <w:r>
        <w:rPr>
          <w:sz w:val="32"/>
          <w:szCs w:val="32"/>
        </w:rPr>
        <w:t>在这个过程中，艾莉娅遇到了一位古老而智慧的人，他们告诉她：“这是一个沉默呼唤，是对内心的声音最大的尊重。”这里，没有外界干扰，没有社会压力，每个人都能听到自己的声音，并且能够根据这些声音来决定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解锁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自我探索和学习，艾莉娅逐渐发现了自己隐藏得很久远的潜能。她学会了如何控制自己的情绪，以及如何更好地理解他人。这个过程虽然充满挑战，但也极其宝贵，因为它使她成为了一个更加坚强、更加明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深度诵》是一段关于超越自我的旅程，它教会我们如何找到内心的声音，并且如何用这些声音来指引我们的方向。在这个浩瀚宇宙中，我们每个人都是独一无二的，而我们的故事也是独一无二的。“深度诵”不仅仅是时间和空间的一个交汇点，更是我们灵魂的一个试炼。如果你愿意的话，请跟随你的内心去探索这一切吧，你可能会发现，从此以后，你看待世界的一切都会变得不同。</w:t>
      </w:r>
      <w:r>
        <w:rPr>
          <w:sz w:val="32"/>
          <w:szCs w:val="32"/>
        </w:rPr>
        <w:t>&lt;/p&gt;&lt;p&gt;&lt;a href = "/doc/881659-</w:t>
      </w:r>
      <w:r>
        <w:rPr>
          <w:sz w:val="32"/>
          <w:szCs w:val="32"/>
        </w:rPr>
        <w:t>重生之深度诱入穿越时空的沉默呼唤</w:t>
      </w:r>
      <w:r>
        <w:rPr>
          <w:sz w:val="32"/>
          <w:szCs w:val="32"/>
        </w:rPr>
        <w:t>.doc" rel="alternate" download="881659-</w:t>
      </w:r>
      <w:r>
        <w:rPr>
          <w:sz w:val="32"/>
          <w:szCs w:val="32"/>
        </w:rPr>
        <w:t>重生之深度诱入穿越时空的沉默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