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年轻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家潮流音乐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流总是不断变化，每一个新兴的艺术家都像是海洋中的浪花，一旦涌现，就会迅速席卷一时。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这个名字听起来就像是一股不可抗拒的力量，它带着年轻与活力，冲击着传统和束缚。</w:t>
      </w:r>
      <w:r>
        <w:rPr>
          <w:sz w:val="32"/>
          <w:szCs w:val="32"/>
        </w:rPr>
        <w:t>&lt;/p&gt;&lt;p&gt;&lt;img src="/static-img/r7ByP3IRjv2VCp93SQnn5dj7VCLHxH4JvaCc3lahFmiPKheOkd0sxFwV5FJTW7G_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有很多人试图以自己的方式说话，但真正能够被记住的是那些不仅有才华，还有独特视角的人。她，就是那个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在她的歌曲中，她用充满激情的声音讲述了自己和同龄人的故事，用自己的方式回答了“青春”这个问题。</w:t>
      </w:r>
      <w:r>
        <w:rPr>
          <w:sz w:val="32"/>
          <w:szCs w:val="32"/>
        </w:rPr>
        <w:t>&lt;/p&gt;&lt;p&gt;&lt;img src="/static-img/spHWoSPrn3OsdPZOpmJ5XNj7VCLHxH4JvaCc3lahFmhqmn_bd_lFX9UGS1dJHyHfuXcrbykiyM6vjmtMcLkTbg.jpg"&gt;&lt;/p&gt;&lt;p&gt;</w:t>
      </w:r>
      <w:r>
        <w:rPr>
          <w:sz w:val="32"/>
          <w:szCs w:val="32"/>
        </w:rPr>
        <w:t>她的音乐风格多元化，从流行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再到电子舞曲，她似乎把所有喜欢的元素都融入到了自己的作品中。这不仅让她吸引了一大批粉丝，也让人们开始思考：音乐真的只能局限于某一种风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受欢迎？</w:t>
      </w:r>
      <w:r>
        <w:rPr>
          <w:sz w:val="32"/>
          <w:szCs w:val="32"/>
        </w:rPr>
        <w:t>&lt;/p&gt;&lt;p&gt;&lt;img src="/static-img/ZuaVi3YDwtmW9RgAd8YFKNj7VCLHxH4JvaCc3lahFmhqmn_bd_lFX9UGS1dJHyHfuXcrbykiyM6vjmtMcLkTbg.jpg"&gt;&lt;/p&gt;&lt;p&gt;</w:t>
      </w:r>
      <w:r>
        <w:rPr>
          <w:sz w:val="32"/>
          <w:szCs w:val="32"/>
        </w:rPr>
        <w:t>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所以受欢迎，不仅因为她的才华，更因为她对社会的一种反思。她通过歌曲表达了对于当前社会问题的一些看法，比如性别平等、教育公平等等，这些话题深刻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她也展现出了极强的自我表达能力，无论是在舞台上还是通过社交媒体，她总能以一种特别亲切且真诚的方式与粉丝互动，让每一个人都感觉自己都是被重视和理解到的。这种贴近感，是许多年轻人所向往但又难以实现的事情，而这位女孩却做到了。</w:t>
      </w:r>
      <w:r>
        <w:rPr>
          <w:sz w:val="32"/>
          <w:szCs w:val="32"/>
        </w:rPr>
        <w:t>&lt;/p&gt;&lt;p&gt;&lt;img src="/static-img/v2UPQ_9siggXxYApNfmCv9j7VCLHxH4JvaCc3lahFmhqmn_bd_lFX9UGS1dJHyHfuXcrbykiyM6vjmtMcLkTb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已经可以预见，这位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将会是一个改变游戏规则的人物。她不仅代表了一代人的声音，也为后来的其他艺术家树立了榜样：勇敢地追求个人梦想，不畏惧挑战，以真实的情感去影响世界。</w:t>
      </w:r>
      <w:r>
        <w:rPr>
          <w:sz w:val="32"/>
          <w:szCs w:val="32"/>
        </w:rPr>
        <w:t>&lt;/p&gt;&lt;p&gt;&lt;img src="/static-img/bL89IulqSV2B4mFyQ7p_mNj7VCLHxH4JvaCc3lahFmhqmn_bd_lFX9UGS1dJHyHfuXcrbykiyM6vjmtMcLkTbg.jpg"&gt;&lt;/p&gt;&lt;p&gt;</w:t>
      </w:r>
      <w:r>
        <w:rPr>
          <w:sz w:val="32"/>
          <w:szCs w:val="32"/>
        </w:rPr>
        <w:t>随着时间推移，我们或许会看到更多关于她的事迹，但无疑，现在我们只需要享受这一场美妙而又充满活力的演出。这就是为什么说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一个全新的开始，是一股不可阻挡的力量，是我们共同期待的一个未来。</w:t>
      </w:r>
      <w:r>
        <w:rPr>
          <w:sz w:val="32"/>
          <w:szCs w:val="32"/>
        </w:rPr>
        <w:t>&lt;/p&gt;&lt;p&gt;&lt;a href = "/doc/88190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潮流音乐界的新星</w:t>
      </w:r>
      <w:r>
        <w:rPr>
          <w:sz w:val="32"/>
          <w:szCs w:val="32"/>
        </w:rPr>
        <w:t>.doc" rel="alternate" download="881900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年轻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潮流音乐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