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细腻关怀与专业知识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不是沙雕吗？</w:t>
      </w:r>
      <w:r>
        <w:rPr>
          <w:sz w:val="32"/>
          <w:szCs w:val="32"/>
        </w:rPr>
        <w:t>&lt;/p&gt;&lt;p&gt;&lt;img src="/static-img/NIsWdHMbfJ5T4tJFeDFmg9j7VCLHxH4JvaCc3lahFmiPKheOkd0sxFwV5FJTW7G_.jpg"&gt;&lt;/p&gt;&lt;p&gt;</w:t>
      </w:r>
      <w:r>
        <w:rPr>
          <w:sz w:val="32"/>
          <w:szCs w:val="32"/>
        </w:rPr>
        <w:t>在一座繁忙的城市中，有一个小区，居民们平时都很忙碌，但每当有人不适或者生病，他们都会想到这里的小区内科医生。她的名字叫李华，是一位年轻有为的女医生，她在这里开设了自己的诊所。人们常说，李华医生虽然年轻，但她的医学知识扎实，她对待病人总是那么细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么说呢？</w:t>
      </w:r>
      <w:r>
        <w:rPr>
          <w:sz w:val="32"/>
          <w:szCs w:val="32"/>
        </w:rPr>
        <w:t>&lt;/p&gt;&lt;p&gt;&lt;img src="/static-img/TvjfcOMWyuhJbasPmDgEd9j7VCLHxH4JvaCc3lahFmhqmn_bd_lFX9UGS1dJHyHfuXcrbykiyM6vjmtMcLkTbg.jpg"&gt;&lt;/p&gt;&lt;p&gt;</w:t>
      </w:r>
      <w:r>
        <w:rPr>
          <w:sz w:val="32"/>
          <w:szCs w:val="32"/>
        </w:rPr>
        <w:t>李华医生的诊所位于小区内部，不需要等待就能到达，这让许多居民感到非常方便。她每天早上六点就开始工作，直到晚上十点才闭幕。这份执着于救治生命的精神，让很多人感动不已。无论是白天还是夜晚，当你需要紧急帮助时，只要拨打特定的号码，就可以马上得到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会如此坚持？</w:t>
      </w:r>
      <w:r>
        <w:rPr>
          <w:sz w:val="32"/>
          <w:szCs w:val="32"/>
        </w:rPr>
        <w:t>&lt;/p&gt;&lt;p&gt;&lt;img src="/static-img/c1BX4pihtVOmktqwe5ohu9j7VCLHxH4JvaCc3lahFmhqmn_bd_lFX9UGS1dJHyHfuXcrbykiyM6vjmtMcLkTbg.jpg"&gt;&lt;/p&gt;&lt;p&gt;</w:t>
      </w:r>
      <w:r>
        <w:rPr>
          <w:sz w:val="32"/>
          <w:szCs w:val="32"/>
        </w:rPr>
        <w:t>其实，李华医生的故事并没有什么特别之处。她本身就是一名普通的内科医生，在大学里学习医学，用了七年的时间获得了博士学位。在毕业后，她选择留在社区服务，因为她相信通过这样的方式来提高公众健康水平更有意义。而且，由于医疗资源有限，小区内科诊所成了许多邻居求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怎样做到的？</w:t>
      </w:r>
      <w:r>
        <w:rPr>
          <w:sz w:val="32"/>
          <w:szCs w:val="32"/>
        </w:rPr>
        <w:t>&lt;/p&gt;&lt;p&gt;&lt;img src="/static-img/YJqbnN-GlRcPpLJKC3ZUxtj7VCLHxH4JvaCc3lahFmhqmn_bd_lFX9UGS1dJHyHfuXcrbykiyM6vjmtMcLkTbg.jpg"&gt;&lt;/p&gt;&lt;p&gt;</w:t>
      </w:r>
      <w:r>
        <w:rPr>
          <w:sz w:val="32"/>
          <w:szCs w:val="32"/>
        </w:rPr>
        <w:t>首先，李华不断地更新自己的专业知识，以确保能够提供最好的治疗方案。她经常参加各种医学研讨会，与其他专家交流最新研究成果。此外，她还参与了一些公共卫生项目，比如免费进行血压检查、体检和健康教育讲座，这些活动深受社区居民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喜欢她？</w:t>
      </w:r>
      <w:r>
        <w:rPr>
          <w:sz w:val="32"/>
          <w:szCs w:val="32"/>
        </w:rPr>
        <w:t>&lt;/p&gt;&lt;p&gt;&lt;img src="/static-img/8eYWrinnjdMpxxE6Z9jId9j7VCLHxH4JvaCc3lahFmhqmn_bd_lFX9UGS1dJHyHfuXcrbykiyM6vjmtMcLkTbg.jpg"&gt;&lt;/p&gt;&lt;p&gt;</w:t>
      </w:r>
      <w:r>
        <w:rPr>
          <w:sz w:val="32"/>
          <w:szCs w:val="32"/>
        </w:rPr>
        <w:t>除了专业技能外，李华还有着极强的人文关怀能力。她总是耐心倾听患者的问题，不仅解决他们的身体问题，还能给予心理上的安慰。无论患者多么烦恼或焦虑，都能通过与她的交谈得到一些启示和鼓励。当遇到复杂或难以解决的问题时，她也不会放弃，而是努力寻找可能的解决方案，无论结果如何，都尽力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她真的不是沙雕吗？</w:t>
      </w:r>
      <w:r>
        <w:rPr>
          <w:sz w:val="32"/>
          <w:szCs w:val="32"/>
        </w:rPr>
        <w:t>&lt;/p&gt;&lt;p&gt;&lt;a href = "/doc/882143-</w:t>
      </w:r>
      <w:r>
        <w:rPr>
          <w:sz w:val="32"/>
          <w:szCs w:val="32"/>
        </w:rPr>
        <w:t>内科医生她真不是沙雕细腻关怀与专业知识的完美结合</w:t>
      </w:r>
      <w:r>
        <w:rPr>
          <w:sz w:val="32"/>
          <w:szCs w:val="32"/>
        </w:rPr>
        <w:t>.doc" rel="alternate" download="882143-</w:t>
      </w:r>
      <w:r>
        <w:rPr>
          <w:sz w:val="32"/>
          <w:szCs w:val="32"/>
        </w:rPr>
        <w:t>内科医生她真不是沙雕细腻关怀与专业知识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