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中的双重生活一边烹饪一边追剧的日常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中的双重生活：一边烹饪一边追剧的日常斗争</w:t>
      </w:r>
      <w:r>
        <w:rPr>
          <w:sz w:val="32"/>
          <w:szCs w:val="32"/>
        </w:rPr>
        <w:t>&lt;/p&gt;&lt;p&gt;&lt;img src="/static-img/6n_bJFL2vKILHXhtoQWQPSXSA8WJIZr-Fi4JBv2U6eaPKheOkd0sxFwV5FJTW7G_.jpg"&gt;&lt;/p&gt;&lt;p&gt;</w:t>
      </w:r>
      <w:r>
        <w:rPr>
          <w:sz w:val="32"/>
          <w:szCs w:val="32"/>
        </w:rPr>
        <w:t>在这个信息爆炸的时代，人们的注意力被无数个小窗口分散开来。我们不再是过去那种专心致志地做饭的人，而是一边忙着手艺，一边却又忍不住想要看看手机屏幕上发生了什么新鲜事。这样的现象，在很多家庭中都非常普遍，尤其是在那些家里有电视和互联网的地方。</w:t>
      </w:r>
      <w:r>
        <w:rPr>
          <w:sz w:val="32"/>
          <w:szCs w:val="32"/>
        </w:rPr>
        <w:t>&lt;/p&gt;&lt;p&gt;</w:t>
      </w:r>
      <w:r>
        <w:rPr>
          <w:sz w:val="32"/>
          <w:szCs w:val="32"/>
        </w:rPr>
        <w:t>首先，我们可以从“选择题”说起。在厨房中，有些人可能会选择把电视调到背景音乐模式，让轻松的音乐充满整个空间，这样做饭就显得更加愉快。而另一些人则喜欢将视频音量调至较高，让自己的心情随着影视作品的情节起伏而波动。这两种方法各有千秋，它们共同点就是要让我们的生活更丰富多彩。</w:t>
      </w:r>
      <w:r>
        <w:rPr>
          <w:sz w:val="32"/>
          <w:szCs w:val="32"/>
        </w:rPr>
        <w:t>&lt;/p&gt;&lt;p&gt;&lt;img src="/static-img/Hz2Qw4cq5W-G4HdEsBnkbiXSA8WJIZr-Fi4JBv2U6eblTrBlRCGQ1cMRw3ierIkK5UJJF9tcNJn_sFRHLYrR_A.jpg"&gt;&lt;/p&gt;&lt;p&gt;</w:t>
      </w:r>
      <w:r>
        <w:rPr>
          <w:sz w:val="32"/>
          <w:szCs w:val="32"/>
        </w:rPr>
        <w:t>接着，我们谈谈“时间管理”。有些人可能会认为，将时间分配给工作、学习和娱乐是很重要的事情。但对于一边做饭一边躁狂暴躁播放视频的人来说，他们通常会把这当作一种放松方式。在繁忙的一天结束时，他们需要找到一些能帮助他们减压的小技巧。而通过这种方式，他们能够在完成日常任务后，也能享受到自己喜欢的节目带来的乐趣。</w:t>
      </w:r>
      <w:r>
        <w:rPr>
          <w:sz w:val="32"/>
          <w:szCs w:val="32"/>
        </w:rPr>
        <w:t>&lt;/p&gt;&lt;p&gt;</w:t>
      </w:r>
      <w:r>
        <w:rPr>
          <w:sz w:val="32"/>
          <w:szCs w:val="32"/>
        </w:rPr>
        <w:t>接下来，我们要讨论的是“技术与设备”的问题。随着科技发展，现在我们可以使用智能音箱或者智能手机应用程序来控制家里的音响或电视，这样既方便又不会影响烹饪过程。此外，还有一些品牌推出了特别设计用于厨房使用的扬声器，它们通常比传统扬声器更坚固，更适合在湿气浓厚的地方使用。</w:t>
      </w:r>
      <w:r>
        <w:rPr>
          <w:sz w:val="32"/>
          <w:szCs w:val="32"/>
        </w:rPr>
        <w:t>&lt;/p&gt;&lt;p&gt;&lt;img src="/static-img/xxUYBRGeRoHxYLSsNV2a_SXSA8WJIZr-Fi4JBv2U6eblTrBlRCGQ1cMRw3ierIkK5UJJF9tcNJn_sFRHLYrR_A.jpg"&gt;&lt;/p&gt;&lt;p&gt;</w:t>
      </w:r>
      <w:r>
        <w:rPr>
          <w:sz w:val="32"/>
          <w:szCs w:val="32"/>
        </w:rPr>
        <w:t>然后，是关于“个人习惯”的探讨。一部分人可能对待这个习惯非常严格，比如只允许自己在完成了一定数量菜肴后才能开始看视频，而另一部分则比较宽容，对于每天都能抽出时间去做这些事情感到自豪。如果你属于后者，那么你的每一次烹饪都是一个精彩绝伦的舞台，每次收获都是对美食与娱乐双重享受的一次成功体验。</w:t>
      </w:r>
      <w:r>
        <w:rPr>
          <w:sz w:val="32"/>
          <w:szCs w:val="32"/>
        </w:rPr>
        <w:t>&lt;/p&gt;&lt;p&gt;</w:t>
      </w:r>
      <w:r>
        <w:rPr>
          <w:sz w:val="32"/>
          <w:szCs w:val="32"/>
        </w:rPr>
        <w:t>此外，“社交网络”也不能忽视，因为它往往成为了人们分享这种生活方式的一个平台。你可以看到朋友们如何以不同的形式混合了工作与休闲，甚至还分享了他们独特的手法，如如何用耳机听歌同时处理邮件，或是用多任务处理软件来提高效率。这样的交流，不仅增进了彼此间的情感联系，也激发了新的创意和解决方案。</w:t>
      </w:r>
      <w:r>
        <w:rPr>
          <w:sz w:val="32"/>
          <w:szCs w:val="32"/>
        </w:rPr>
        <w:t>&lt;/p&gt;&lt;p&gt;&lt;img src="/static-img/Rysdng8nfvd1n13Kf0pD_CXSA8WJIZr-Fi4JBv2U6eblTrBlRCGQ1cMRw3ierIkK5UJJF9tcNJn_sFRHLYrR_A.jpg"&gt;&lt;/p&gt;&lt;p&gt;</w:t>
      </w:r>
      <w:r>
        <w:rPr>
          <w:sz w:val="32"/>
          <w:szCs w:val="32"/>
        </w:rPr>
        <w:t>最后，“健康状况”也是一个值得关注的话题。一方面，一些研究表明长时间盲目地进行多任务处理（包括同时操作电脑和观看视频）可能导致认知疲劳、记忆力下降以及其他潜在的心理健康问题。不过，如果你是一个能够平衡好工作与休闲的人，那么偶尔这样做应该不会造成太大的伤害，只要你确保没有牺牲掉必要的时候进行深度思考或运动等活动即可。</w:t>
      </w:r>
      <w:r>
        <w:rPr>
          <w:sz w:val="32"/>
          <w:szCs w:val="32"/>
        </w:rPr>
        <w:t>&lt;/p&gt;&lt;p&gt;</w:t>
      </w:r>
      <w:r>
        <w:rPr>
          <w:sz w:val="32"/>
          <w:szCs w:val="32"/>
        </w:rPr>
        <w:t>总之，无论是一边做饭一边躁狂暴躁播放视频还是其他任何形式的兼顾，都反映出现代人的复杂性和灵活性。这并不意味着某种行为是不正确或不可接受，只不过提醒我们要保持警觉，不断调整我们的生活方式，以适应不断变化的大环境，同时也保护好自己的身心健康。</w:t>
      </w:r>
      <w:r>
        <w:rPr>
          <w:sz w:val="32"/>
          <w:szCs w:val="32"/>
        </w:rPr>
        <w:t>&lt;/p&gt;&lt;p&gt;&lt;img src="/static-img/AkSg7X17OIkKbM2dg8o9viXSA8WJIZr-Fi4JBv2U6eblTrBlRCGQ1cMRw3ierIkK5UJJF9tcNJn_sFRHLYrR_A.jpg"&gt;&lt;/p&gt;&lt;p&gt;&lt;a href = "/doc/882341-</w:t>
      </w:r>
      <w:r>
        <w:rPr>
          <w:sz w:val="32"/>
          <w:szCs w:val="32"/>
        </w:rPr>
        <w:t>厨房中的双重生活一边烹饪一边追剧的日常斗争</w:t>
      </w:r>
      <w:r>
        <w:rPr>
          <w:sz w:val="32"/>
          <w:szCs w:val="32"/>
        </w:rPr>
        <w:t>.doc" rel="alternate" download="882341-</w:t>
      </w:r>
      <w:r>
        <w:rPr>
          <w:sz w:val="32"/>
          <w:szCs w:val="32"/>
        </w:rPr>
        <w:t>厨房中的双重生活一边烹饪一边追剧的日常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