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探索爱恨交织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恨的起源</w:t>
      </w:r>
      <w:r>
        <w:rPr>
          <w:sz w:val="32"/>
          <w:szCs w:val="32"/>
        </w:rPr>
        <w:t>&lt;/p&gt;&lt;p&gt;&lt;img src="/static-img/loHr90syTJ3QW39h-3cB8iXSA8WJIZr-Fi4JBv2U6eaPKheOkd0sxFwV5FJTW7G_.jpeg"&gt;&lt;/p&gt;&lt;p&gt;</w:t>
      </w:r>
      <w:r>
        <w:rPr>
          <w:sz w:val="32"/>
          <w:szCs w:val="32"/>
        </w:rPr>
        <w:t>在《长恨歌》中，爱与恨的故事始于唐朝皇帝李隆基和他的宠妃杨玉环之间。他们的爱情如同一首美妙而动人的乐曲，却也隐藏着悲剧和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恨之深重</w:t>
      </w:r>
      <w:r>
        <w:rPr>
          <w:sz w:val="32"/>
          <w:szCs w:val="32"/>
        </w:rPr>
        <w:t>&lt;/p&gt;&lt;p&gt;&lt;img src="/static-img/Mxr2bBH8LMVAudvDdujP4SXSA8WJIZr-Fi4JBv2U6eblTrBlRCGQ1cMRw3ierIkK5UJJF9tcNJn_sFRHLYrR_A.jpeg"&gt;&lt;/p&gt;&lt;p&gt;</w:t>
      </w:r>
      <w:r>
        <w:rPr>
          <w:sz w:val="32"/>
          <w:szCs w:val="32"/>
        </w:rPr>
        <w:t>长时间内，君主与妃子的关系逐渐破裂，最终导致了杨玉环被贬为庶人。而李隆基对她的思念日益加深，他的心中充满了对她的遗憾和怜悯，这种深沉的情感构成了他生命中的最痛苦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&lt;img src="/static-img/ifzusHjPRRfNqWPP0XghVCXSA8WJIZr-Fi4JBv2U6eblTrBlRCGQ1cMRw3ierIkK5UJJF9tcNJn_sFRHLYrR_A.jpeg"&gt;&lt;/p&gt;&lt;p&gt;</w:t>
      </w:r>
      <w:r>
        <w:rPr>
          <w:sz w:val="32"/>
          <w:szCs w:val="32"/>
        </w:rPr>
        <w:t>尽管时光流转，但李白对于过去所经历的一切都有着清晰无误的地记忆。他在诗篇中回顾往昔，仿佛那些年代已然成为了一幅无法磨灭的画卷，无论是欢笑还是泪水，都留在了历史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fhzfL37tWSSneXvoVWqLYyXSA8WJIZr-Fi4JBv2U6eblTrBlRCGQ1cMRw3ierIkK5UJJF9tcNJn_sFRHLYrR_A.jpeg"&gt;&lt;/p&gt;&lt;p&gt;</w:t>
      </w:r>
      <w:r>
        <w:rPr>
          <w:sz w:val="32"/>
          <w:szCs w:val="32"/>
        </w:rPr>
        <w:t>《长恨歌》的每一个字，每一句都体现出作者的情感波动，从最初激情澎湃到后来的哀愁难平，再到最终超脱世俗。这种情感上的起伏，让读者仿佛置身于诗人心海之中，与他共度那段艰辛又不堪回首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&lt;img src="/static-img/1kLyvtp6kbkbxGS_DtmWYiXSA8WJIZr-Fi4JBv2U6eblTrBlRCGQ1cMRw3ierIkK5UJJF9tcNJn_sFRHLYrR_A.jpeg"&gt;&lt;/p&gt;&lt;p&gt;</w:t>
      </w:r>
      <w:r>
        <w:rPr>
          <w:sz w:val="32"/>
          <w:szCs w:val="32"/>
        </w:rPr>
        <w:t>随着时间推移，《长恨歌》成为了中国文学宝库中的瑰宝，不仅仅是一部史诗，更是中华文化精神的一个缩影。在它面前，我们可以看到古代文人的高洁品格、他们对于真理追求以及对美好事物执着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当今世界各国纷争不断，人们间相互猜疑，而《长恨歌》提醒我们，即使是在政治斗争或个人生活中，也应保持一种超越凡尘界限的心灵状态。这不仅是一种文学作品，更是一种道德教诲，为我们提供了一条通向心灵净化之路。</w:t>
      </w:r>
      <w:r>
        <w:rPr>
          <w:sz w:val="32"/>
          <w:szCs w:val="32"/>
        </w:rPr>
        <w:t>&lt;/p&gt;&lt;p&gt;&lt;a href = "/doc/882380-</w:t>
      </w:r>
      <w:r>
        <w:rPr>
          <w:sz w:val="32"/>
          <w:szCs w:val="32"/>
        </w:rPr>
        <w:t>长恨歌探索爱恨交织的永恒旋律</w:t>
      </w:r>
      <w:r>
        <w:rPr>
          <w:sz w:val="32"/>
          <w:szCs w:val="32"/>
        </w:rPr>
        <w:t>.doc" rel="alternate" download="882380-</w:t>
      </w:r>
      <w:r>
        <w:rPr>
          <w:sz w:val="32"/>
          <w:szCs w:val="32"/>
        </w:rPr>
        <w:t>长恨歌探索爱恨交织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