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新时代的创新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迅猛发展的今天，创新已经成为推动社会进步的关键引擎。种子加速器作为这一过程中的重要工具，它不仅能够为初创企业提供资金支持，更是他们成长和发展的催化剂。</w:t>
      </w:r>
      <w:r>
        <w:rPr>
          <w:sz w:val="32"/>
          <w:szCs w:val="32"/>
        </w:rPr>
        <w:t>&lt;/p&gt;&lt;p&gt;&lt;img src="/static-img/nNoGKh0FLEAEVzT93CEIE0MLSVTIe5-Y3rKe_S3WP3s3kPZnxvanWvA2gU6bH9_u.jpg"&gt;&lt;/p&gt;&lt;p&gt;</w:t>
      </w:r>
      <w:r>
        <w:rPr>
          <w:sz w:val="32"/>
          <w:szCs w:val="32"/>
        </w:rPr>
        <w:t>首先，种子加速器通过投资与孵化，将有潜力的创业项目从梦想阶段提炼出实际可行性。这意味着对于那些充满激情但缺乏资源的小型企业来说，种子加速器提供了一个平台，让它们能够在专业人士、行业专家的指导下进行商业模式验证和产品开发。这种全方位的支持，不仅能帮助项目更快地迈向市场，还能增强其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种子加速器通过建立一个庞大的网络，为参与者提供了丰富的人脉资源。加入这样的社区，无论是寻求合作伙伴、技术咨询还是市场营销策略，都能轻松找到合适的人选。这一点尤其重要，因为现代商业世界越来越重视关系网，对于初创公司而言，这是一个非常宝贵的资产。</w:t>
      </w:r>
      <w:r>
        <w:rPr>
          <w:sz w:val="32"/>
          <w:szCs w:val="32"/>
        </w:rPr>
        <w:t>&lt;/p&gt;&lt;p&gt;&lt;img src="/static-img/XMyX6DEXTbHgOzJXHGWN5EMLSVTIe5-Y3rKe_S3WP3v-D820nxbIVnYeI4AAcOTOtVCT0Cr6bhcxtTIhJkvm98GGwUjE_rYRdRkrTsRWJro.jpg"&gt;&lt;/p&gt;&lt;p&gt;</w:t>
      </w:r>
      <w:r>
        <w:rPr>
          <w:sz w:val="32"/>
          <w:szCs w:val="32"/>
        </w:rPr>
        <w:t>再者，加速度通常会邀请行业内外高级管理人员或成功企业家担任导师。在这个角色中，他们将自己的经验教训与年轻创始人分享，同时也会对项目进行定期评估，并给出改进建议。此外，加速度还可能组织研讨会、工作坊等活动，这些都是学习知识和技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速度往往关注的是那些具有颠覆性的想法或者解决方案，因此它并不只限于传统意义上的“生意”。这是因为，在当今快速变化的环境下，只有不断打破旧念头并探索新的可能性才能保持领先地位。而这些新思路往往来自于不同领域的人们相互碰撞，从而产生了前所未有的价值。</w:t>
      </w:r>
      <w:r>
        <w:rPr>
          <w:sz w:val="32"/>
          <w:szCs w:val="32"/>
        </w:rPr>
        <w:t>&lt;/p&gt;&lt;p&gt;&lt;img src="/static-img/_nzqiKeG5RX1rWSKnxYLYkMLSVTIe5-Y3rKe_S3WP3v-D820nxbIVnYeI4AAcOTOtVCT0Cr6bhcxtTIhJkvm98GGwUjE_rYRdRkrTsRWJro.jpg"&gt;&lt;/p&gt;&lt;p&gt;</w:t>
      </w:r>
      <w:r>
        <w:rPr>
          <w:sz w:val="32"/>
          <w:szCs w:val="32"/>
        </w:rPr>
        <w:t>最后，但同样不容忽视的是，加速度通常还有一个明确目标，即促进经济增长和就业机会。在很多情况下，它不仅仅是在培养单个企业，而是在构建整个产业链，使之更加健壮繁荣，从而为地区乃至国家带来实实在在的好处。此时，我们可以看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正在发挥着一种宏观层面的作用，是推动整个社会向前发展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正以其独特方式扮演着多方面角色——既是资金来源，也是人才培养基地，又是一场跨界交流大会。而它最终实现的是对未来无限可能性的开拓，让每一次尝试都变成了成功故事，一次又一次地点燃起人类智慧与热情之间那道闪烁光芒的情感线索。</w:t>
      </w:r>
      <w:r>
        <w:rPr>
          <w:sz w:val="32"/>
          <w:szCs w:val="32"/>
        </w:rPr>
        <w:t>&lt;/p&gt;&lt;p&gt;&lt;img src="/static-img/iuNN-7MbDeHOrmLJC2V830MLSVTIe5-Y3rKe_S3WP3v-D820nxbIVnYeI4AAcOTOtVCT0Cr6bhcxtTIhJkvm98GGwUjE_rYRdRkrTsRWJro.jpg"&gt;&lt;/p&gt;&lt;p&gt;&lt;a href = "/doc/882517-</w:t>
      </w:r>
      <w:r>
        <w:rPr>
          <w:sz w:val="32"/>
          <w:szCs w:val="32"/>
        </w:rPr>
        <w:t>种子加速器开启新时代的创新火花</w:t>
      </w:r>
      <w:r>
        <w:rPr>
          <w:sz w:val="32"/>
          <w:szCs w:val="32"/>
        </w:rPr>
        <w:t>.doc" rel="alternate" download="882517-</w:t>
      </w:r>
      <w:r>
        <w:rPr>
          <w:sz w:val="32"/>
          <w:szCs w:val="32"/>
        </w:rPr>
        <w:t>种子加速器开启新时代的创新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