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中的苹果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隐藏的世界，称为“四虎”，那里充满了各种各样的地域网名。这些网名不仅是用户之间交流的一种方式，更是对某个地方文化、特点或者历史的缩影。在这个世界里，免费苹果作为一个主题，被赋予了特别的地位。</w:t>
      </w:r>
      <w:r>
        <w:rPr>
          <w:sz w:val="32"/>
          <w:szCs w:val="32"/>
        </w:rPr>
        <w:t>&lt;/p&gt;&lt;p&gt;&lt;img src="/static-img/xw3dYb6Lcel68lShkCImiiXSA8WJIZr-Fi4JBv2U6eaPKheOkd0sxFwV5FJTW7G_.jpg"&gt;&lt;/p&gt;&lt;p&gt;</w:t>
      </w:r>
      <w:r>
        <w:rPr>
          <w:sz w:val="32"/>
          <w:szCs w:val="32"/>
        </w:rPr>
        <w:t>苹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虎最新地域网名中，“苹果”被赋予了一种特殊的象征意义，它代表着新鲜、美味和健康。这一点体现在许多以“苹果”命名的小区或街道上，那里的居民都非常重视生活品质，他们希望通过这种简单而纯粹的事物来表达自己的生活态度。</w:t>
      </w:r>
      <w:r>
        <w:rPr>
          <w:sz w:val="32"/>
          <w:szCs w:val="32"/>
        </w:rPr>
        <w:t>&lt;/p&gt;&lt;p&gt;&lt;img src="/static-img/D7hNq7PrdgkR694XGfeksiXSA8WJIZr-Fi4JBv2U6eblTrBlRCGQ1cMRw3ierIkK5UJJF9tcNJn_sFRHLYrR_A.jpeg"&gt;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免费资源总是吸引人，但是在现实中获取这些资源并不容易。因此，在四虎这样的平台上出现了关于免费获得苹果的讨论，这反映出人们对于自由和选择的渴望。在这里，每个人都可以根据自己的需求进行选择，无需承担额外成本。</w:t>
      </w:r>
      <w:r>
        <w:rPr>
          <w:sz w:val="32"/>
          <w:szCs w:val="32"/>
        </w:rPr>
        <w:t>&lt;/p&gt;&lt;p&gt;&lt;img src="/static-img/VIDtgF2SNbcPRoCvIBpwRyXSA8WJIZr-Fi4JBv2U6eblTrBlRCGQ1cMRw3ierIkK5UJJF9tcNJn_sFRHLYrR_A.jp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作为一种现代技术产品，其代表的是人类对于科技进步和创新追求的一部分。在互联网时代，信息传播速度极快，一则关于如何获取免费苹果的小技巧，可以瞬间在全球范围内传播开来，这也反映出了当代社会对于高效便捷服务需求的增长。</w:t>
      </w:r>
      <w:r>
        <w:rPr>
          <w:sz w:val="32"/>
          <w:szCs w:val="32"/>
        </w:rPr>
        <w:t>&lt;/p&gt;&lt;p&gt;&lt;img src="/static-img/_VLu9oygHqsocKxMK9_wWCXSA8WJIZr-Fi4JBv2U6eblTrBlRCGQ1cMRw3ierIkK5UJJF9tcNJn_sFRHLYrR_A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这样的论坛，不仅提供了一种分享知识和经验的手段，也培养了一种社区互助的情感。在这里，当有人提出想要获取免费苹果的问题时，他人会积极响应并提供帮助，这既是一种友好的表现，也体现了人们之间相互支持的心理状态。</w:t>
      </w:r>
      <w:r>
        <w:rPr>
          <w:sz w:val="32"/>
          <w:szCs w:val="32"/>
        </w:rPr>
        <w:t>&lt;/p&gt;&lt;p&gt;&lt;img src="/static-img/AdvI_qGhBNZo27OtmE55YiXSA8WJIZr-Fi4JBv2U6eblTrBlRCGQ1cMRw3ierIkK5UJJF9tcNJn_sFRHLYrR_A.jpg"&gt;&lt;/p&gt;&lt;p&gt;</w:t>
      </w:r>
      <w:r>
        <w:rPr>
          <w:sz w:val="32"/>
          <w:szCs w:val="32"/>
        </w:rPr>
        <w:t>营销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为了推广其品牌或产品，将有时候通过各种形式提供试用或送礼活动。同样地，在网络上，有些商家可能会利用这种热门话题进行营销策略，比如宣布一周内所有顾客购买商品即可获得一份免费小零食——这正是对“</w:t>
      </w:r>
      <w:r>
        <w:rPr>
          <w:sz w:val="32"/>
          <w:szCs w:val="32"/>
        </w:rPr>
        <w:t>apple a day keeps the doctor away”</w:t>
      </w:r>
      <w:r>
        <w:rPr>
          <w:sz w:val="32"/>
          <w:szCs w:val="32"/>
        </w:rPr>
        <w:t>的一种创意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这个词汇本身就是英文单词，它进入中文语境之后，与其他语言元素共同构成了新的文化表达方式。这也是为什么在中国大陆地区，即使是在非英语环境下使用</w:t>
      </w:r>
      <w:r>
        <w:rPr>
          <w:sz w:val="32"/>
          <w:szCs w:val="32"/>
        </w:rPr>
        <w:t>&amp;#34;apple&amp;#34;</w:t>
      </w:r>
      <w:r>
        <w:rPr>
          <w:sz w:val="32"/>
          <w:szCs w:val="32"/>
        </w:rPr>
        <w:t>这样外文名称也能得到普遍认可的一个原因之一：它跨越语言界限成为一种国际通用的符号。</w:t>
      </w:r>
      <w:r>
        <w:rPr>
          <w:sz w:val="32"/>
          <w:szCs w:val="32"/>
        </w:rPr>
        <w:t>&lt;/p&gt;&lt;p&gt;&lt;a href = "/doc/882587-</w:t>
      </w:r>
      <w:r>
        <w:rPr>
          <w:sz w:val="32"/>
          <w:szCs w:val="32"/>
        </w:rPr>
        <w:t>四虎最新地域网名中的苹果主题探索</w:t>
      </w:r>
      <w:r>
        <w:rPr>
          <w:sz w:val="32"/>
          <w:szCs w:val="32"/>
        </w:rPr>
        <w:t>.doc" rel="alternate" download="882587-</w:t>
      </w:r>
      <w:r>
        <w:rPr>
          <w:sz w:val="32"/>
          <w:szCs w:val="32"/>
        </w:rPr>
        <w:t>四虎最新地域网名中的苹果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