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美双棱镜揭秘漂亮女医生的特殊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医疗行业的发展已经不仅仅是关于病痛的治疗，而是融合了美学、科技和人文关怀。其中，“漂亮女医生的特殊服务”这一现象，在网络上引起了广泛的讨论与好奇。今天，我们就来深入探讨这一话题，并揭开其背后的故事。</w:t>
      </w:r>
      <w:r>
        <w:rPr>
          <w:sz w:val="32"/>
          <w:szCs w:val="32"/>
        </w:rPr>
        <w:t>&lt;/p&gt;&lt;p&gt;&lt;img src="/static-img/FwfUoqnvBGHqszvn-O_O4qDbU-uQxu5OgxT4Eg9Zjy-PKheOkd0sxFwV5FJTW7G_.jpg"&gt;&lt;/p&gt;&lt;p&gt;</w:t>
      </w:r>
      <w:r>
        <w:rPr>
          <w:sz w:val="32"/>
          <w:szCs w:val="32"/>
        </w:rPr>
        <w:t>医疗界的新风尚：漂亮女医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与专业并重</w:t>
      </w:r>
      <w:r>
        <w:rPr>
          <w:sz w:val="32"/>
          <w:szCs w:val="32"/>
        </w:rPr>
        <w:t>&lt;/p&gt;&lt;p&gt;&lt;img src="/static-img/F7PWXWR_qnn3yxfiiMI3CaDbU-uQxu5OgxT4Eg9Zjy84nLNQPaeUGiLc6jbliqRizEIxTtnBAkb3UNtZOIYXWw.jpg"&gt;&lt;/p&gt;&lt;p&gt;</w:t>
      </w:r>
      <w:r>
        <w:rPr>
          <w:sz w:val="32"/>
          <w:szCs w:val="32"/>
        </w:rPr>
        <w:t>在过去，人们对医生的评价往往基于他们的专业能力。但随着时间的推移，一些医院开始意识到外观也同样重要。尤其是在竞争激烈的大都市，这些医院通过培养“面孔”的同时，也提升了整体形象，从而吸引更多患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魅力：新的市场策略</w:t>
      </w:r>
      <w:r>
        <w:rPr>
          <w:sz w:val="32"/>
          <w:szCs w:val="32"/>
        </w:rPr>
        <w:t>&lt;/p&gt;&lt;p&gt;&lt;img src="/static-img/CyazWt-wgPzZ0FfvH7eSuaDbU-uQxu5OgxT4Eg9Zjy84nLNQPaeUGiLc6jbliqRizEIxTtnBAkb3UNtZOIYXWw.jpg"&gt;&lt;/p&gt;&lt;p&gt;</w:t>
      </w:r>
      <w:r>
        <w:rPr>
          <w:sz w:val="32"/>
          <w:szCs w:val="32"/>
        </w:rPr>
        <w:t>女性作为传统上的照顾者角色，她们天生具有温柔和细腻的情感交流能力。这一特质被一些医院视为一种优势。在提供高端医疗服务时，漂亮女医生可以以更加亲切的人格魅力赢得患者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殊服务：从健康到美丽</w:t>
      </w:r>
      <w:r>
        <w:rPr>
          <w:sz w:val="32"/>
          <w:szCs w:val="32"/>
        </w:rPr>
        <w:t>&lt;/p&gt;&lt;p&gt;&lt;img src="/static-img/mmQwZtbXITFHS2GhTiL8OaDbU-uQxu5OgxT4Eg9Zjy84nLNQPaeUGiLc6jbliqRizEIxTtnBAkb3UNtZOIYXWw.jpg"&gt;&lt;/p&gt;&lt;p&gt;</w:t>
      </w:r>
      <w:r>
        <w:rPr>
          <w:sz w:val="32"/>
          <w:szCs w:val="32"/>
        </w:rPr>
        <w:t>整体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完美生活的人来说，医疗之外的一次特殊服务可能就是她们心中的梦想。一场精心设计的小手术，或是一次定制化的护肤课程，都能让这些人感到自己得到了一种全新的自我提升。</w:t>
      </w:r>
      <w:r>
        <w:rPr>
          <w:sz w:val="32"/>
          <w:szCs w:val="32"/>
        </w:rPr>
        <w:t>&lt;/p&gt;&lt;p&gt;&lt;img src="/static-img/_cayNgSKWxoCvGlD7CoJVaDbU-uQxu5OgxT4Eg9Zjy84nLNQPaeUGiLc6jbliqRizEIxTtnBAkb3UNtZOIYXWw.jpg"&gt;&lt;/p&gt;&lt;p&gt;</w:t>
      </w:r>
      <w:r>
        <w:rPr>
          <w:sz w:val="32"/>
          <w:szCs w:val="32"/>
        </w:rPr>
        <w:t>个人定制化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需求都是独一无二的，因此提供一个量身定做的心理咨询、饮食建议或运动规划显得尤为重要。漂亮女医生能够结合自己的专业知识，以及对人类心理状态敏感度，为每位患者量身打造出最适合自己的特殊服务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时代下的反响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时代，每一次接触都有可能变成永恒的话题。而对于那些拥有“流量才华”的女性医生来说，他们不仅要具备良好的医学知识，还需要有一定的社交技能，以便于利用社交媒体平台展示自身魅力，同时也展现他们所提供的一系列特色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期望值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各种各样的专家意见和网友评论时，有时候会发现公众期望值似乎有点过高。不少人认为，只要是一个漂亮女医生，就一定能带给你超凡脱俗的地道感觉。但实际上，这种期待很难完全满足，因为医疗工作本身充满风险，每个人的体质反应也是不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趋势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行业转型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以及消费者需求日益多样化，未来看似不可预测的是，当下这个趋势将继续演进成为一种常态。在这个过程中，不断地创新和调整将是关键一步，但记住，无论何种形式的手段，最终还是那句老话——“药物治病救命”，任何形式的手段都必须建立在严谨科学基础之上，并且始终遵循着职业道德守则进行操作和推荐给患者使用。</w:t>
      </w:r>
      <w:r>
        <w:rPr>
          <w:sz w:val="32"/>
          <w:szCs w:val="32"/>
        </w:rPr>
        <w:t>&lt;/p&gt;&lt;p&gt;&lt;a href = "/doc/882613-</w:t>
      </w:r>
      <w:r>
        <w:rPr>
          <w:sz w:val="32"/>
          <w:szCs w:val="32"/>
        </w:rPr>
        <w:t>医美双棱镜揭秘漂亮女医生的特殊服务</w:t>
      </w:r>
      <w:r>
        <w:rPr>
          <w:sz w:val="32"/>
          <w:szCs w:val="32"/>
        </w:rPr>
        <w:t>.doc" rel="alternate" download="882613-</w:t>
      </w:r>
      <w:r>
        <w:rPr>
          <w:sz w:val="32"/>
          <w:szCs w:val="32"/>
        </w:rPr>
        <w:t>医美双棱镜揭秘漂亮女医生的特殊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