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佳期如梦的美丽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从东方升起，洒满了温暖的金色光辉。海面上的波浪轻轻拍打着岸边，仿佛在诉说着古老的故事。而远处，一片海上繁花铺展开来，那是佳期如梦之海上繁花结局。在这里，每一朵花都似乎拥有自己的故事，它们不仅仅是自然界中的一部分，更是连接过去与未来的桥梁。</w:t>
      </w:r>
      <w:r>
        <w:rPr>
          <w:sz w:val="32"/>
          <w:szCs w:val="32"/>
        </w:rPr>
        <w:t>&lt;/p&gt;&lt;p&gt;&lt;img src="/static-img/z04QRaGSkTnKv-PHUS1eWcMx5H1ykPmrG-AMPv6pCuePKheOkd0sxFwV5FJTW7G_.jpg"&gt;&lt;/p&gt;&lt;p&gt;</w:t>
      </w:r>
      <w:r>
        <w:rPr>
          <w:sz w:val="32"/>
          <w:szCs w:val="32"/>
        </w:rPr>
        <w:t>第一点：传说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片海上繁花，是由一位渔夫偶然发现的一颗奇特的宝石。这个宝石能够吸引所有种类的植物和动物，而这些生物为了获得那份神秘力量，不得不聚集到这个地方。在这里，他们共同创造出了一幅生动而又充满活力的画卷。这就是为什么每当有人踏足这片土地时，都能感受到一种前所未有的宁静和平和。</w:t>
      </w:r>
      <w:r>
        <w:rPr>
          <w:sz w:val="32"/>
          <w:szCs w:val="32"/>
        </w:rPr>
        <w:t>&lt;/p&gt;&lt;p&gt;&lt;img src="/static-img/cxWVf38xGqZjC_HzPU6Q9MMx5H1ykPmrG-AMPv6pCucTAQM27bn5Fsg8y68X2aluGCah27sJjgBqIDHJbMQ13A.jpg"&gt;&lt;/p&gt;&lt;p&gt;</w:t>
      </w:r>
      <w:r>
        <w:rPr>
          <w:sz w:val="32"/>
          <w:szCs w:val="32"/>
        </w:rPr>
        <w:t>第二点：历史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百年的时间，这片地区已经成为了许多文化遗产的地标之一。人们通过考古发掘和文献研究，将这片土地中的每一朵花、每一棵树都编织进了丰富多彩的人类历史里。这不仅让我们对过去有了更深刻的了解，也为后人留下了一笔宝贵的情感财富。</w:t>
      </w:r>
      <w:r>
        <w:rPr>
          <w:sz w:val="32"/>
          <w:szCs w:val="32"/>
        </w:rPr>
        <w:t>&lt;/p&gt;&lt;p&gt;&lt;img src="/static-img/4Ytg_7h2ic4RI7CcQtXGocMx5H1ykPmrG-AMPv6pCucTAQM27bn5Fsg8y68X2aluGCah27sJjgBqIDHJbMQ13A.jpg"&gt;&lt;/p&gt;&lt;p&gt;</w:t>
      </w:r>
      <w:r>
        <w:rPr>
          <w:sz w:val="32"/>
          <w:szCs w:val="32"/>
        </w:rPr>
        <w:t>第三点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并不是唯一值得我们去探索的地方。在佳期如梦之海上繁花结局中，每一次潮汐都会带来新的惊喜，无论是在涨潮还是退潮的时候，都能看到不同的美丽景象。有一次，在涨潮时，我看到了无数小鱼儿穿过水下的珊瑚礁，而退潮时，却发现了一些隐藏在沙滩下的贝壳艺术品，让我深切地体会到了自然界无穷尽量不可预测的心灵世界。</w:t>
      </w:r>
      <w:r>
        <w:rPr>
          <w:sz w:val="32"/>
          <w:szCs w:val="32"/>
        </w:rPr>
        <w:t>&lt;/p&gt;&lt;p&gt;&lt;img src="/static-img/jPBikBFQAhyUt12lhg3qIsMx5H1ykPmrG-AMPv6pCucTAQM27bn5Fsg8y68X2aluGCah27sJjgBqIDHJbMQ13A.jpg"&gt;&lt;/p&gt;&lt;p&gt;</w:t>
      </w:r>
      <w:r>
        <w:rPr>
          <w:sz w:val="32"/>
          <w:szCs w:val="32"/>
        </w:rPr>
        <w:t>第四点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这种奇异现象产生了更多兴趣。一群科研人员开始对这一地区进行深入研究，他们希望找到原因，并解释这些植物如何能够长大并且保持如此鲜艳夺目的颜色。这项研究虽然困难重重，但它也激发了年轻学子的好奇心，让他们更加热爱科学，并将其应用于未来社会中解决实际问题。</w:t>
      </w:r>
      <w:r>
        <w:rPr>
          <w:sz w:val="32"/>
          <w:szCs w:val="32"/>
        </w:rPr>
        <w:t>&lt;/p&gt;&lt;p&gt;&lt;img src="/static-img/eDHAKESNYTpjq7aoeBpt3cMx5H1ykPmrG-AMPv6pCucTAQM27bn5Fsg8y68X2aluGCah27sJjgBqIDHJbMQ13A.jpg"&gt;&lt;/p&gt;&lt;p&gt;</w:t>
      </w:r>
      <w:r>
        <w:rPr>
          <w:sz w:val="32"/>
          <w:szCs w:val="32"/>
        </w:rPr>
        <w:t>第五点：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结局也是很多诗人、作家、画家的灵感来源。他们通过自己的作品，把这一美丽场所呈现给世人，使得更多的人可以亲眼目睹这样的奇迹。但同时，这样的描述也带来了另外一种挑战——如何用有限的手段捕捉到这样一个既宏观又微观，又实质又精神化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接班人的，我们必须继承并保护这种珍贵资源。不仅要确保环境不会因为人类活动而受到破坏，还要继续推广这方面知识，让更多的人参与其中，从而形成一个强大的环保意识。此外，还需要加强国际合作，以便更有效地保护这些濒危物种，为后代子孙留下更加精彩纷呈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佳期如梦之海上繁花结局是一个包含历史、自然、科学、艺术以及责任等多个维度的大型项目，它既是一座博物馆，也是一本书；既是一幅画作，也是一首歌曲。在这里，我们可以学习，可以欣赏，可以思考，最重要的是，我们可以做出改变，为这个世界贡献我们的力量和智慧。</w:t>
      </w:r>
      <w:r>
        <w:rPr>
          <w:sz w:val="32"/>
          <w:szCs w:val="32"/>
        </w:rPr>
        <w:t>&lt;/p&gt;&lt;p&gt;&lt;a href = "/doc/882928-</w:t>
      </w:r>
      <w:r>
        <w:rPr>
          <w:sz w:val="32"/>
          <w:szCs w:val="32"/>
        </w:rPr>
        <w:t>海上繁花梦回佳期如梦的美丽终章</w:t>
      </w:r>
      <w:r>
        <w:rPr>
          <w:sz w:val="32"/>
          <w:szCs w:val="32"/>
        </w:rPr>
        <w:t>.doc" rel="alternate" download="882928-</w:t>
      </w:r>
      <w:r>
        <w:rPr>
          <w:sz w:val="32"/>
          <w:szCs w:val="32"/>
        </w:rPr>
        <w:t>海上繁花梦回佳期如梦的美丽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