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美丽女神的集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调教群芳成为了时尚界的新趋势？</w:t>
      </w:r>
      <w:r>
        <w:rPr>
          <w:sz w:val="32"/>
          <w:szCs w:val="32"/>
        </w:rPr>
        <w:t>&lt;/p&gt;&lt;p&gt;&lt;img src="/static-img/A9IAuBZqgfIG97Qte53dfMMx5H1ykPmrG-AMPv6pCuePKheOkd0sxFwV5FJTW7G_.jpg"&gt;&lt;/p&gt;&lt;p&gt;</w:t>
      </w:r>
      <w:r>
        <w:rPr>
          <w:sz w:val="32"/>
          <w:szCs w:val="32"/>
        </w:rPr>
        <w:t>在这个快速变化的世界里，人们越来越注重个性化和独特性。无论是服装、配饰还是化妆品，每个人都希望能够找到最适合自己的东西。在这个背景下，调教群芳（美丽女神的集结）作为一种文化现象逐渐走向了主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调教群芳？</w:t>
      </w:r>
      <w:r>
        <w:rPr>
          <w:sz w:val="32"/>
          <w:szCs w:val="32"/>
        </w:rPr>
        <w:t>&lt;/p&gt;&lt;p&gt;&lt;img src="/static-img/JezJ2NC3qKJlagO16WwZasMx5H1ykPmrG-AMPv6pCucTAQM27bn5Fsg8y68X2aluGCah27sJjgBqIDHJbMQ13A.jpg"&gt;&lt;/p&gt;&lt;p&gt;</w:t>
      </w:r>
      <w:r>
        <w:rPr>
          <w:sz w:val="32"/>
          <w:szCs w:val="32"/>
        </w:rPr>
        <w:t>调教群芳并不是一个简单的词汇，它背后承载着对女性形象塑造的一种新的态度。这不仅仅是一种审美上的追求，更是一种生活方式上的选择。它意味着每个女人都可以成为自己想要成为的人，而不受传统观念和社会规范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调教群芳？</w:t>
      </w:r>
      <w:r>
        <w:rPr>
          <w:sz w:val="32"/>
          <w:szCs w:val="32"/>
        </w:rPr>
        <w:t>&lt;/p&gt;&lt;p&gt;&lt;img src="/static-img/iHyfKUaZYjHQ4PwdlPyN0sMx5H1ykPmrG-AMPv6pCucTAQM27bn5Fsg8y68X2aluGCah27sJjgBqIDHJbMQ13A.jpg"&gt;&lt;/p&gt;&lt;p&gt;</w:t>
      </w:r>
      <w:r>
        <w:rPr>
          <w:sz w:val="32"/>
          <w:szCs w:val="32"/>
        </w:rPr>
        <w:t>从字面上来说，调教群芳就是将不同的女性聚集起来，让她们通过交流和学习相互启发，共同进步。这就像是在一个大家庭中，每个人都有自己的角色，但同时也都是家人的重要一员。在这个过程中，每个人都会因为彼此而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调教群芳？</w:t>
      </w:r>
      <w:r>
        <w:rPr>
          <w:sz w:val="32"/>
          <w:szCs w:val="32"/>
        </w:rPr>
        <w:t>&lt;/p&gt;&lt;p&gt;&lt;img src="/static-img/SDVxklqb8ChJib0NQDmTbMMx5H1ykPmrG-AMPv6pCucTAQM27bn5Fsg8y68X2aluGCah27sJjgBqIDHJbMQ13A.jpg"&gt;&lt;/p&gt;&lt;p&gt;</w:t>
      </w:r>
      <w:r>
        <w:rPr>
          <w:sz w:val="32"/>
          <w:szCs w:val="32"/>
        </w:rPr>
        <w:t>进行调教群芳并不复杂，只需要找到志同道合的小伙伴，然后一起分享经验和心得。可以是线上线下的社交平台，也可以是实体店铺或者工作室。而且，不需要担心缺乏资源，因为现代社会提供了丰富多样的工具和渠道，可以帮助你轻松找到你的“学姐”或“学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参加调教群芳？</w:t>
      </w:r>
      <w:r>
        <w:rPr>
          <w:sz w:val="32"/>
          <w:szCs w:val="32"/>
        </w:rPr>
        <w:t>&lt;/p&gt;&lt;p&gt;&lt;img src="/static-img/jEpHI8tme1YsMPF8EZmkaMMx5H1ykPmrG-AMPv6pCucTAQM27bn5Fsg8y68X2aluGCah27sJjgBqIDHJbMQ13A.jpg"&gt;&lt;/p&gt;&lt;p&gt;</w:t>
      </w:r>
      <w:r>
        <w:rPr>
          <w:sz w:val="32"/>
          <w:szCs w:val="32"/>
        </w:rPr>
        <w:t>加入这样的团体不仅能让你在外貌上得到提升，还能在精神层面得到洗礼。这里，你会遇到各种各样的人，他们之间既有竞争也有合作，这样的氛围会让你不断地挑战自我，从而达到真正意义上的自我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调教群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名为“优雅”的女神还是名为“俏皮”的小仙子，都被赋予了重新定义自己的权利。而我们，只需以开放的心态去接纳这种变革，用行动去支持那些勇于探索自我的女性们，那么这场关于美丽与力量的小型革命，就不会再是一个梦想，而是一个明确的事实。</w:t>
      </w:r>
      <w:r>
        <w:rPr>
          <w:sz w:val="32"/>
          <w:szCs w:val="32"/>
        </w:rPr>
        <w:t>&lt;/p&gt;&lt;p&gt;&lt;a href = "/doc/883702-</w:t>
      </w:r>
      <w:r>
        <w:rPr>
          <w:sz w:val="32"/>
          <w:szCs w:val="32"/>
        </w:rPr>
        <w:t>调教群芳美丽女神的集结</w:t>
      </w:r>
      <w:r>
        <w:rPr>
          <w:sz w:val="32"/>
          <w:szCs w:val="32"/>
        </w:rPr>
        <w:t>.doc" rel="alternate" download="883702-</w:t>
      </w:r>
      <w:r>
        <w:rPr>
          <w:sz w:val="32"/>
          <w:szCs w:val="32"/>
        </w:rPr>
        <w:t>调教群芳美丽女神的集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