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的无限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一人漫步在月光下，心中萌生了一种强烈的愿望：重来一次月下蝶影。这个简单的愿望，却蕴含着我对生活深层次的追求与思考。</w:t>
      </w:r>
      <w:r>
        <w:rPr>
          <w:sz w:val="32"/>
          <w:szCs w:val="32"/>
        </w:rPr>
        <w:t>&lt;/p&gt;&lt;p&gt;&lt;img src="/static-img/3vmDu6YEGWJqrEYka3nEEsMx5H1ykPmrG-AMPv6pCuePKheOkd0sxFwV5FJTW7G_.jpg"&gt;&lt;/p&gt;&lt;p&gt;</w:t>
      </w:r>
      <w:r>
        <w:rPr>
          <w:sz w:val="32"/>
          <w:szCs w:val="32"/>
        </w:rPr>
        <w:t>想象一下，如果我能回到过去，那个充满梦想和无限可能的时刻，我会如何选择我的道路？我会不会更勇敢地去追逐那些曾经因为恐惧而放弃的小确幸？或者，在那个充满希望和不确定性的年代，我会不会更加珍惜眼前人，与之共度每一个月光下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段时间，每当夜幕降临，蝶舞在空中，那些轻盈飘逸的身影仿佛是生命中的缩影——短暂、美丽又脆弱。它们没有时间去犹豫，没有顾虑去规划，只是随风而动，不断变化。这种自由，让人心醉。</w:t>
      </w:r>
      <w:r>
        <w:rPr>
          <w:sz w:val="32"/>
          <w:szCs w:val="32"/>
        </w:rPr>
        <w:t>&lt;/p&gt;&lt;p&gt;&lt;img src="/static-img/rjEhsbFMhBgz8Yetqjv4r8Mx5H1ykPmrG-AMPv6pCucTAQM27bn5Fsg8y68X2aluGCah27sJjgBqIDHJbMQ13A.jpg"&gt;&lt;/p&gt;&lt;p&gt;</w:t>
      </w:r>
      <w:r>
        <w:rPr>
          <w:sz w:val="32"/>
          <w:szCs w:val="32"/>
        </w:rPr>
        <w:t>如果重来一次，我或许会更多地像那些蝴蝶一样，学会享受生活中的每一刻，即使是在最普通的人生阶段。我不再需要将所有精力都投入到工作和成就上，而是学会了停下来欣赏周围的一切，无论是一片繁星还是一朵落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逃避现实，而是我对自己过去行为的一个审视与反思。在这个过程中，我发现了生活真正重要的事情：真诚、友情、爱，以及那些看似微不足道却实际上极为宝贵的人际关系。</w:t>
      </w:r>
      <w:r>
        <w:rPr>
          <w:sz w:val="32"/>
          <w:szCs w:val="32"/>
        </w:rPr>
        <w:t>&lt;/p&gt;&lt;p&gt;&lt;img src="/static-img/cx4AV8jPjpfvzfURE7daLcMx5H1ykPmrG-AMPv6pCucTAQM27bn5Fsg8y68X2aluGCah27sJjgBqIDHJbMQ13A.jpg"&gt;&lt;/p&gt;&lt;p&gt;</w:t>
      </w:r>
      <w:r>
        <w:rPr>
          <w:sz w:val="32"/>
          <w:szCs w:val="32"/>
        </w:rPr>
        <w:t>重来一次月下蝶影，是一种向往，一种对于生命本质探索的心灵渴望。它提醒我们，不管走到哪里，都要保持童真的好奇心，用开放的心态面对世界，用感恩之心体验生活，因为每一步都是通往未来不可复制的一部分。而这一切，从未开始，也从未结束，它们只是一场永无止境的大舞台，我们所扮演的是自己生命故事中的角色。</w:t>
      </w:r>
      <w:r>
        <w:rPr>
          <w:sz w:val="32"/>
          <w:szCs w:val="32"/>
        </w:rPr>
        <w:t>&lt;/p&gt;&lt;p&gt;&lt;a href = "/doc/883736-</w:t>
      </w:r>
      <w:r>
        <w:rPr>
          <w:sz w:val="32"/>
          <w:szCs w:val="32"/>
        </w:rPr>
        <w:t>重来一次月下蝶影我的无限遐想</w:t>
      </w:r>
      <w:r>
        <w:rPr>
          <w:sz w:val="32"/>
          <w:szCs w:val="32"/>
        </w:rPr>
        <w:t>.doc" rel="alternate" download="883736-</w:t>
      </w:r>
      <w:r>
        <w:rPr>
          <w:sz w:val="32"/>
          <w:szCs w:val="32"/>
        </w:rPr>
        <w:t>重来一次月下蝶影我的无限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