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&lt;/p&gt;&lt;p&gt;&lt;img src="/static-img/G9vrYWLTK4ysZOrtZlfCRUMLSVTIe5-Y3rKe_S3WP3s3kPZnxvanWvA2gU6bH9_u.jpg"&gt;&lt;/p&gt;&lt;p&gt;</w:t>
      </w:r>
      <w:r>
        <w:rPr>
          <w:sz w:val="32"/>
          <w:szCs w:val="32"/>
        </w:rPr>
        <w:t>在这个快节奏的时代，人们越来越重视生活品质和休闲时光。午睡客厅不仅是一个放松身心的地方，更是一种生活方式。在这篇文章中，我们将探索如何通过一个简单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体验，来感受国产午睡客厅沙发带来的舒适与满足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寻找完美休息</w:t>
      </w:r>
      <w:r>
        <w:rPr>
          <w:sz w:val="32"/>
          <w:szCs w:val="32"/>
        </w:rPr>
        <w:t>&lt;/p&gt;&lt;p&gt;&lt;img src="/static-img/CW0mIh5aahfZYM1rfS71okMLSVTIe5-Y3rKe_S3WP3v-D820nxbIVnYeI4AAcOTOtVCT0Cr6bhcxtTIhJkvm98GGwUjE_rYRdRkrTsRWJro.jpg"&gt;&lt;/p&gt;&lt;p&gt;</w:t>
      </w:r>
      <w:r>
        <w:rPr>
          <w:sz w:val="32"/>
          <w:szCs w:val="32"/>
        </w:rPr>
        <w:t>我们的故事从寻找完美休息开始。当我们疲惫地回到家里，每天都渴望找到一片属于自己的避风港。在现代社会中，生活节奏加快，压力山大，这样的需求变得尤为迫切。那么，在这个过程中，有没有一种产品能够让我们在短时间内就能体验到真正的放松？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&lt;/p&gt;&lt;p&gt;&lt;img src="/static-img/2pd_mvL8jIQ8UcPCOGqbU0MLSVTIe5-Y3rKe_S3WP3v-D820nxbIVnYeI4AAcOTOtVCT0Cr6bhcxtTIhJkvm98GGwUjE_rYRdRkrTsRWJro.jpg"&gt;&lt;/p&gt;&lt;p&gt;</w:t>
      </w:r>
      <w:r>
        <w:rPr>
          <w:sz w:val="32"/>
          <w:szCs w:val="32"/>
        </w:rPr>
        <w:t>答案是有——国产午睡客厅沙发。这种设计精良、功能齐全的家具，不仅提供了坚实稳定的支撑，还融入了传统文化元素，使得每一次躺下，都仿佛回到了曾经温馨舒适的小屋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6V5zcgzO1qXPzbZdVq0KrkMLSVTIe5-Y3rKe_S3WP3v-D820nxbIVnYeI4AAcOTOtVCT0Cr6bhcxtTIhJkvm98GGwUjE_rYRdRkrTsRWJro.jpg"&gt;&lt;/p&gt;&lt;p&gt;</w:t>
      </w:r>
      <w:r>
        <w:rPr>
          <w:sz w:val="32"/>
          <w:szCs w:val="32"/>
        </w:rPr>
        <w:t>为了更好地体验这款国产午睡客厅沙发，我们首先需要准备一下环境。一张洁白整洁的地板，一盏温暖柔和的灯光，以及几本轻薄易读的小说，是不是已经可以预感到接下来的一刻将会多么安静与宁静？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&lt;img src="/static-img/yS6aM208SmkW9QGYCixaqEMLSVTIe5-Y3rKe_S3WP3v-D820nxbIVnYeI4AAcOTOtVCT0Cr6bhcxtTIhJkvm98GGwUjE_rYRdRkrTsRWJro.jpg"&gt;&lt;/p&gt;&lt;p&gt;</w:t>
      </w:r>
      <w:r>
        <w:rPr>
          <w:sz w:val="32"/>
          <w:szCs w:val="32"/>
        </w:rPr>
        <w:t>安装完成后，我们开始对周围环境进行细致调整，从头部垫至脚踏板，无不显示出设计者的细心考量。此刻，我正坐在我的新座椅上，一股轻松感油然而生。我闭上了眼睛，让自己沉浸于即将展开的一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悠长旅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开始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秒表计数达到零点，我深吸一口气，将身体完全放松。这款国产午睡客厅沙发似乎明白了我所需，它用自身最柔软、最贴合人体曲线的手法，为我营造了一种既紧密又宽敞的空间感觉。我意识到，只要给予它一点耐心，它就会成为我的小宇宙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心灵放松技术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特而复杂的情绪波动者。因此，这款简约而优雅的坐式设备，不仅仅是一件家具，而是一个工具，用以帮助我们学习如何管理压力，并把握住那些难以捉摸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再只是一个数字或时间段，而是指向一种生活态度和情感共鸣。这是一个关于寻求平衡、追求自我提升以及享受当下的呼唤。这也是对未来可能出现更多类似产品的一个期待，因为它们承诺能带给我们的，不只是物理上的舒适，更是心理上的解脱。而对于那些梦想拥有这样一处私密空间的人们来说，这个选择无疑是个很好的起点。</w:t>
      </w:r>
      <w:r>
        <w:rPr>
          <w:sz w:val="32"/>
          <w:szCs w:val="32"/>
        </w:rPr>
        <w:t>&lt;/p&gt;&lt;p&gt;&lt;a href = "/doc/883751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rel="alternate" download="883751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