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域苍穹星辰的奏鸣与宇宙的序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文明中，人们总是怀着对未知的无尽好奇和敬畏之情仰望天空。他们将那片蔚蓝色的天际称为“天域苍穹”，它不仅是日月星辰共同演绎的大舞台，更是人类心灵深处最美丽、最神秘的一面。</w:t>
      </w:r>
      <w:r>
        <w:rPr>
          <w:sz w:val="32"/>
          <w:szCs w:val="32"/>
        </w:rPr>
        <w:t>&lt;/p&gt;&lt;p&gt;&lt;img src="/static-img/EVZUQTHtOYCE8EFYidcmMCXSA8WJIZr-Fi4JBv2U6eaPKheOkd0sxFwV5FJTW7G_.jpg"&gt;&lt;/p&gt;&lt;p&gt;**</w:t>
      </w:r>
      <w:r>
        <w:rPr>
          <w:sz w:val="32"/>
          <w:szCs w:val="32"/>
        </w:rPr>
        <w:t>第一幕：寻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宁静的小村庄里，有一个孩子，他名叫昊。他每当夜晚，总会躺在门前的小石凳上，仰望那片璀璨如织的夜空。那时候，他的心中充满了无限向往和渴望。他想知道，那些闪烁着光芒的星辰，它们背后隐藏着怎样的故事？</w:t>
      </w:r>
      <w:r>
        <w:rPr>
          <w:sz w:val="32"/>
          <w:szCs w:val="32"/>
        </w:rPr>
        <w:t>&lt;/p&gt;&lt;p&gt;&lt;img src="/static-img/rZm14pnX0A6ixQqwKaFdKyXSA8WJIZr-Fi4JBv2U6eblTrBlRCGQ1cMRw3ierIkK5UJJF9tcNJn_sFRHLYrR_A.png"&gt;&lt;/p&gt;&lt;p&gt;</w:t>
      </w:r>
      <w:r>
        <w:rPr>
          <w:sz w:val="32"/>
          <w:szCs w:val="32"/>
        </w:rPr>
        <w:t>昊开始阅读那些被遗忘已久的手稿和传说，每个字每个句子都像是通向另外一个世界的大门。在这些文字之间，他逐渐发现了“天域苍穹”的真正含义——它不仅仅是一幅画布，更是一本记录宇宙奥秘书写记忆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幕：探索</w:t>
      </w:r>
      <w:r>
        <w:rPr>
          <w:sz w:val="32"/>
          <w:szCs w:val="32"/>
        </w:rPr>
        <w:t>&lt;/p&gt;&lt;p&gt;&lt;img src="/static-img/q5Nc4T5cThUn6QH8gYE53iXSA8WJIZr-Fi4JBv2U6eblTrBlRCGQ1cMRw3ierIkK5UJJF9tcNJn_sFRHLYrR_A.png"&gt;&lt;/p&gt;&lt;p&gt;</w:t>
      </w:r>
      <w:r>
        <w:rPr>
          <w:sz w:val="32"/>
          <w:szCs w:val="32"/>
        </w:rPr>
        <w:t>昊决定踏上自己的旅程。他的足迹带他穿越了山川、森林，最终来到了一个古老而神秘的地方，那里有着众多科学家和哲学家的遗产，他们对于“天域苍穹”的研究更为深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遇见了一位年迈却目光犀利的地球物理学家。这位老人告诉昊，无论是在日常生活还是在科学研究中，“天域苍穹”都是我们理解世界不可或缺的一部分。它影响着我们的气候、季节甚至我们的心情。当你站在山顶，看那广阔无垠的景致时，你就能感受到这份力量所带来的震撼。</w:t>
      </w:r>
      <w:r>
        <w:rPr>
          <w:sz w:val="32"/>
          <w:szCs w:val="32"/>
        </w:rPr>
        <w:t>&lt;/p&gt;&lt;p&gt;&lt;img src="/static-img/1FJPeOwRaZkTNeQwze05ViXSA8WJIZr-Fi4JBv2U6eblTrBlRCGQ1cMRw3ierIkK5UJJF9tcNJn_sFRHLYrR_A.png"&gt;&lt;/p&gt;&lt;p&gt;</w:t>
      </w:r>
      <w:r>
        <w:rPr>
          <w:sz w:val="32"/>
          <w:szCs w:val="32"/>
        </w:rPr>
        <w:t>第三幕：沉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昊变得更加成熟，他开始思考自己是否已经能够完全理解这个概念。他意识到，这只是个起点，因为每个人对于“天域苍穹”的解读都是独特且不断变化的。而正是这种变化，使得这个词汇始终保持其神秘性，让我们继续去探索，不断地去学习。</w:t>
      </w:r>
      <w:r>
        <w:rPr>
          <w:sz w:val="32"/>
          <w:szCs w:val="32"/>
        </w:rPr>
        <w:t>&lt;/p&gt;&lt;p&gt;&lt;img src="/static-img/b0WmluaCoKTbycqf7W6ViyXSA8WJIZr-Fi4JBv2U6eblTrBlRCGQ1cMRw3ierIkK5UJJF9tcNJn_sFRHLYrR_A.jpg"&gt;&lt;/p&gt;&lt;p&gt;</w:t>
      </w:r>
      <w:r>
        <w:rPr>
          <w:sz w:val="32"/>
          <w:szCs w:val="32"/>
        </w:rPr>
        <w:t>有一段时间内，昊放下一切，只专注于观察大自然。在这段时间里，他学会了如何用简单的话语描述复杂的情感，用直觉捕捉那些无法用言语表达的情境。这样的体验让他明白，无论是一个人的思想还是整个宇宙，都可以通过一些简单而微妙的事物得到体现和反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幕：回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期的人生旅程后，昊再次回到那个小村庄。他看到那个小石凳，还有那些曾经陪伴他的书籍，但现在看起来它们好像变成了另一种形式存在。这一次，当他坐在那里看着繁星点点的时候，他感到一种平静又自信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认识到，在追求知识与智慧的时候，我们应该时刻保持谦虚，也要勇于面对未知，并且珍惜身边人给予我们的支持与爱。而这一切，都源自于对“天域苍穹”这一概念永恒而持久的探索与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夜晚降临，当黑暗中的星光开始闪烁时，人们就会想起这个名字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天域苍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因为就在这片浩瀚广大的空间里，每个人都找到了一种属于自己的位置，而那就是连接彼此，以及连接整个宇宙的一个环节。</w:t>
      </w:r>
      <w:r>
        <w:rPr>
          <w:sz w:val="32"/>
          <w:szCs w:val="32"/>
        </w:rPr>
        <w:t>&lt;/p&gt;&lt;p&gt;&lt;a href = "/doc/883981-</w:t>
      </w:r>
      <w:r>
        <w:rPr>
          <w:sz w:val="32"/>
          <w:szCs w:val="32"/>
        </w:rPr>
        <w:t>天域苍穹星辰的奏鸣与宇宙的序曲</w:t>
      </w:r>
      <w:r>
        <w:rPr>
          <w:sz w:val="32"/>
          <w:szCs w:val="32"/>
        </w:rPr>
        <w:t>.doc" rel="alternate" download="883981-</w:t>
      </w:r>
      <w:r>
        <w:rPr>
          <w:sz w:val="32"/>
          <w:szCs w:val="32"/>
        </w:rPr>
        <w:t>天域苍穹星辰的奏鸣与宇宙的序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