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我家的秘密甜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甜蜜角落</w:t>
      </w:r>
      <w:r>
        <w:rPr>
          <w:sz w:val="32"/>
          <w:szCs w:val="32"/>
        </w:rPr>
        <w:t>&lt;/p&gt;&lt;p&gt;&lt;img src="/static-img/l6Ld8LxHUa4kAIEJbQPgpUpFD-RnlM4Zf0UsHHppSxjmy5NWvL88sIoxA65lcObH.jpg"&gt;&lt;/p&gt;&lt;p&gt;</w:t>
      </w:r>
      <w:r>
        <w:rPr>
          <w:sz w:val="32"/>
          <w:szCs w:val="32"/>
        </w:rPr>
        <w:t>在这个温馨的午后，我不小心发现了家里一个隐藏的角落——浴室。这里不是通常意义上的私密空间，相反，它成为了我们家庭中的一处特别之地。每当我独自一人时，都会在这里找寻宁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的墙壁和瓷砖铺就了一幅生动的图画，仿佛带着一股淡淡的橘子香气，在空气中飘荡。我喜欢站在这儿，闭上眼睛，让那浓郁而清新的味道带我远离尘世烦恼。</w:t>
      </w:r>
      <w:r>
        <w:rPr>
          <w:sz w:val="32"/>
          <w:szCs w:val="32"/>
        </w:rPr>
        <w:t>&lt;/p&gt;&lt;p&gt;&lt;img src="/static-img/i7qfpws9lEKpHvnDFwF-40pFD-RnlM4Zf0UsHHppSxjcSjrGYE3qnNJozkEEEZweNXRz6fNEXoKF_dr5Sp3tqQ.jpg"&gt;&lt;/p&gt;&lt;p&gt;</w:t>
      </w:r>
      <w:r>
        <w:rPr>
          <w:sz w:val="32"/>
          <w:szCs w:val="32"/>
        </w:rPr>
        <w:t>但今天不同，我并非单独一人。这是因为我的父母决定在这个平凡的下午，将他们深藏的情感展现在这个“橘里橘气”的浴室里。他们没有用言语表达，只是轻轻地拥抱着，每一次吻都充满了爱意和期待，就像那些新鲜摘下的橙子一样纯净且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无声息地观察着，他们似乎忘记了周围的一切，只有彼此间的情感连接。在这样的场合下，即使是最为私密的地方也变得不再那么隐秘，而是显得更加真挚和珍贵。</w:t>
      </w:r>
      <w:r>
        <w:rPr>
          <w:sz w:val="32"/>
          <w:szCs w:val="32"/>
        </w:rPr>
        <w:t>&lt;/p&gt;&lt;p&gt;&lt;img src="/static-img/vzTiQ0ogdE5PJrjM4XNShkpFD-RnlM4Zf0UsHHppSxjcSjrGYE3qnNJozkEEEZweNXRz6fNEXoKF_dr5Sp3tqQ.jpg"&gt;&lt;/p&gt;&lt;p&gt;</w:t>
      </w:r>
      <w:r>
        <w:rPr>
          <w:sz w:val="32"/>
          <w:szCs w:val="32"/>
        </w:rPr>
        <w:t>随着时间流逝，那些吻渐渐多起来，就像是正餐后的甜点，每一口都是对彼此承诺与幸福的体现。我知道，这个瞬间将被永远铭刻在我们的记忆中，就如同这间浴室里的每一寸空间，都被他们深深印上了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明白了“橘里橘气”并不仅仅是一种香味，更是一种生活中的美好瞬间。而那个午后的阳光，也许已经从窗外透进来了，但真正让人心醉的是，家人的爱，无论是在哪个角落，都能成为生命中的甘露。</w:t>
      </w:r>
      <w:r>
        <w:rPr>
          <w:sz w:val="32"/>
          <w:szCs w:val="32"/>
        </w:rPr>
        <w:t>&lt;/p&gt;&lt;p&gt;&lt;img src="/static-img/OfHHuQqCcQe4GheV7JqUX0pFD-RnlM4Zf0UsHHppSxjcSjrGYE3qnNJozkEEEZweNXRz6fNEXoKF_dr5Sp3tqQ.jpg"&gt;&lt;/p&gt;&lt;p&gt;&lt;a href = "/doc/883997-</w:t>
      </w:r>
      <w:r>
        <w:rPr>
          <w:sz w:val="32"/>
          <w:szCs w:val="32"/>
        </w:rPr>
        <w:t>橘里橘气浴室处处吻我家的秘密甜蜜角落</w:t>
      </w:r>
      <w:r>
        <w:rPr>
          <w:sz w:val="32"/>
          <w:szCs w:val="32"/>
        </w:rPr>
        <w:t>.doc" rel="alternate" download="883997-</w:t>
      </w:r>
      <w:r>
        <w:rPr>
          <w:sz w:val="32"/>
          <w:szCs w:val="32"/>
        </w:rPr>
        <w:t>橘里橘气浴室处处吻我家的秘密甜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