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我是不是又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老了？每当看到朋友圈里的小伙伴们晒出一张张花季的照片，总会不自觉地感慨：哎呀，这个时代真是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啊！</w:t>
      </w:r>
      <w:r>
        <w:rPr>
          <w:sz w:val="32"/>
          <w:szCs w:val="32"/>
        </w:rPr>
        <w:t>&lt;/p&gt;&lt;p&gt;&lt;img src="/static-img/9D6eOg8W60NEQaotl33hGKDbU-uQxu5OgxT4Eg9Zjy-PKheOkd0sxFwV5FJTW7G_.jpg"&gt;&lt;/p&gt;&lt;p&gt;</w:t>
      </w:r>
      <w:r>
        <w:rPr>
          <w:sz w:val="32"/>
          <w:szCs w:val="32"/>
        </w:rPr>
        <w:t>记得过去，当你走进校园，那漫步在春天的绿意盎然中，你就知道自己已经进入了人生最美好的时光。那些年，我们追逐着青春，像野花一般蓬勃向上，而现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个人都似乎在忙碌于自己的生活和事业，无暇再去留恋这些小确幸。也许我们曾经太过专注于未来的规划，现在回头看，却发现那些日子，如同一场短暂而美丽的雨后彩虹。</w:t>
      </w:r>
      <w:r>
        <w:rPr>
          <w:sz w:val="32"/>
          <w:szCs w:val="32"/>
        </w:rPr>
        <w:t>&lt;/p&gt;&lt;p&gt;&lt;img src="/static-img/WfNPePrUJeDIqDdkEJXvUKDbU-uQxu5OgxT4Eg9Zjy84nLNQPaeUGiLc6jbliqRizEIxTtnBAkb3UNtZOIYXWw.jpg"&gt;&lt;/p&gt;&lt;p&gt;</w:t>
      </w:r>
      <w:r>
        <w:rPr>
          <w:sz w:val="32"/>
          <w:szCs w:val="32"/>
        </w:rPr>
        <w:t>想起那时候，我和我的小伙伴们常常坐在校门口，一边聊着天，一边看着路过的人群。一转眼，就有人开始谈论工作、谈论结婚，还有那个更让人心动的话题——退休。在这个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的年代里，我们仿佛已然成为了一些成熟稳重的大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仍旧怀念那份无忧无虑的情绪。那时候的我们，虽然不知道未来会怎样，但却充满了对世界的好奇与热爱。而现在，每当我看到那些还在学校的小朋友，他们嬉戏玩耍，不知不觉间，也让我感受到了这份难以言说的快乐。</w:t>
      </w:r>
      <w:r>
        <w:rPr>
          <w:sz w:val="32"/>
          <w:szCs w:val="32"/>
        </w:rPr>
        <w:t>&lt;/p&gt;&lt;p&gt;&lt;img src="/static-img/9deaETG6THT5Qjtg9ciihKDbU-uQxu5OgxT4Eg9Zjy84nLNQPaeUGiLc6jbliqRizEIxTtnBAkb3UNtZOIYXWw.jpg"&gt;&lt;/p&gt;&lt;p&gt;</w:t>
      </w:r>
      <w:r>
        <w:rPr>
          <w:sz w:val="32"/>
          <w:szCs w:val="32"/>
        </w:rPr>
        <w:t>所以说，在这个被称作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的时代，让我们一起珍惜现在，即使已经不是那个纯真无邪的时候。但如果能回到过去，那或许我们的青春才更加灿烂吧。</w:t>
      </w:r>
      <w:r>
        <w:rPr>
          <w:sz w:val="32"/>
          <w:szCs w:val="32"/>
        </w:rPr>
        <w:t>&lt;/p&gt;&lt;p&gt;&lt;a href = "/doc/884287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我是不是又老了</w:t>
      </w:r>
      <w:r>
        <w:rPr>
          <w:sz w:val="32"/>
          <w:szCs w:val="32"/>
        </w:rPr>
        <w:t>.doc" rel="alternate" download="884287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我是不是又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