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你知道吗森林里的樱花其实很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森林里的樱花其实很美味！</w:t>
      </w:r>
      <w:r>
        <w:rPr>
          <w:sz w:val="32"/>
          <w:szCs w:val="32"/>
        </w:rPr>
        <w:t>&lt;/p&gt;&lt;p&gt;&lt;img src="/static-img/HrCBeUiMXN8NoF4M4qr1IUMLSVTIe5-Y3rKe_S3WP3s3kPZnxvanWvA2gU6bH9_u.png"&gt;&lt;/p&gt;&lt;p&gt;</w:t>
      </w:r>
      <w:r>
        <w:rPr>
          <w:sz w:val="32"/>
          <w:szCs w:val="32"/>
        </w:rPr>
        <w:t>在一个春日的午后，阳光透过树梢洒下斑驳的金色光辉，我决定迈开腿尝尝你的森林樱花动漫。这个想法听起来可能有些奇怪，但我一直对那些传说中的樱花粉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小径，走进一片郁郁葱葱的森林。在这里，每棵树都似乎在诉说着自己的故事，而地面则是被落叶覆盖得不见踪影。我随意地跳跃着，一脚踏上了一朵盛开的樱花。这时，我突然意识到，这些不是真正可以食用的樱花，而是一部名为《迈开腿尝尝你的森林樱花动漫》的幻想故事。</w:t>
      </w:r>
      <w:r>
        <w:rPr>
          <w:sz w:val="32"/>
          <w:szCs w:val="32"/>
        </w:rPr>
        <w:t>&lt;/p&gt;&lt;p&gt;&lt;img src="/static-img/Y_VTGRryaVvCoKdj1kbtjEMLSVTIe5-Y3rKe_S3WP3v-D820nxbIVnYeI4AAcOTOtVCT0Cr6bhcxtTIhJkvm98GGwUjE_rYRdRkrTsRWJro.png"&gt;&lt;/p&gt;&lt;p&gt;</w:t>
      </w:r>
      <w:r>
        <w:rPr>
          <w:sz w:val="32"/>
          <w:szCs w:val="32"/>
        </w:rPr>
        <w:t>这是一个关于勇敢探险者的故事，他们为了寻找传说中的“美味之果”，跨越了无数艰难险阻。他们发现，这个世界上的每一处自然景观，都隐藏着未被人知晓的秘密和惊喜。而我，也就像这些冒险者一样，不经意间揭开了这段神秘旅程的一个小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并没有真的让我品尝到那美味的樱花，但它却激发了我的好奇心，让我开始思考，我们生活中有多少地方是我们尚未探索或理解的地方呢？也许，就像这部动漫所展现的一样，有时候，只需要简单地迈出一步，就能发现整个世界都是那么精彩而又神秘。</w:t>
      </w:r>
      <w:r>
        <w:rPr>
          <w:sz w:val="32"/>
          <w:szCs w:val="32"/>
        </w:rPr>
        <w:t>&lt;/p&gt;&lt;p&gt;&lt;img src="/static-img/EOKDREuWwEloFMxRP6SHPUMLSVTIe5-Y3rKe_S3WP3v-D820nxbIVnYeI4AAcOTOtVCT0Cr6bhcxtTIhJkvm98GGwUjE_rYRdRkrTsRWJro.png"&gt;&lt;/p&gt;&lt;p&gt;</w:t>
      </w:r>
      <w:r>
        <w:rPr>
          <w:sz w:val="32"/>
          <w:szCs w:val="32"/>
        </w:rPr>
        <w:t>所以，如果你还没体验过这样的感觉，那就别犹豫啦！带上你的勇气和好奇心，去探索那个只有当你真正迈开腿的时候才会出现的大门吧。也许，你会发现，那里等待着你的，是一场全新的、令人惊叹的冒险之旅。</w:t>
      </w:r>
      <w:r>
        <w:rPr>
          <w:sz w:val="32"/>
          <w:szCs w:val="32"/>
        </w:rPr>
        <w:t>&lt;/p&gt;&lt;p&gt;&lt;a href = "/doc/884725-</w:t>
      </w:r>
      <w:r>
        <w:rPr>
          <w:sz w:val="32"/>
          <w:szCs w:val="32"/>
        </w:rPr>
        <w:t>迈开腿尝尝你的森林樱花动漫你知道吗森林里的樱花其实很美味</w:t>
      </w:r>
      <w:r>
        <w:rPr>
          <w:sz w:val="32"/>
          <w:szCs w:val="32"/>
        </w:rPr>
        <w:t>.doc" rel="alternate" download="884725-</w:t>
      </w:r>
      <w:r>
        <w:rPr>
          <w:sz w:val="32"/>
          <w:szCs w:val="32"/>
        </w:rPr>
        <w:t>迈开腿尝尝你的森林樱花动漫你知道吗森林里的樱花其实很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