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森林深处的邀约迈开腿让我们共同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森林深邃的呼唤</w:t>
      </w:r>
      <w:r>
        <w:rPr>
          <w:sz w:val="32"/>
          <w:szCs w:val="32"/>
        </w:rPr>
        <w:t>&lt;/p&gt;&lt;p&gt;&lt;img src="/static-img/oMRWapyBcwZmIPyzVtU_YMwhnX8VQDIWMipJK__QV3fmy5NWvL88sIoxA65lcObH.jpeg"&gt;&lt;/p&gt;&lt;p&gt;</w:t>
      </w:r>
      <w:r>
        <w:rPr>
          <w:sz w:val="32"/>
          <w:szCs w:val="32"/>
        </w:rPr>
        <w:t>在一片遥远的山间，森林静默地伸展着它那无尽的绿意。树木间透露出一丝微风，那是对远方旅人的召唤——“迈开腿让我尝尝你森林”。这是一个充满神秘与诱惑的话语，它似乎蕴含着对未知世界的渴望和探索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踏入这片古老的森林，我们仿佛穿越了时空，每一步都伴随着沉重而又轻盈的地动。阳光透过茂密的叶冠洒下斑驳陆离的小光斑，照亮了前行者的道路。这不仅是一次自然之旅，更是一场心灵洗礼。</w:t>
      </w:r>
      <w:r>
        <w:rPr>
          <w:sz w:val="32"/>
          <w:szCs w:val="32"/>
        </w:rPr>
        <w:t>&lt;/p&gt;&lt;p&gt;&lt;img src="/static-img/x1wlcekrdyw23SQPR2K_JMwhnX8VQDIWMipJK__QV3ejsNNJrgFDE5gH4pPEVKPPW0PWQIBvLO3dPAbkrd-GvA.jpeg"&gt;&lt;/p&gt;&lt;p&gt;</w:t>
      </w:r>
      <w:r>
        <w:rPr>
          <w:sz w:val="32"/>
          <w:szCs w:val="32"/>
        </w:rPr>
        <w:t>探寻原始：迈开腿，让我们共同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们听到“迈开腿”，就仿佛听到了自然界最直接、最热烈的声音。在这个过程中，我们不仅是在体验大自然，还在学习如何去尊重和保护她。每一次脚步，都在诉说着人类对于地球母亲永恒的情感纽带。</w:t>
      </w:r>
      <w:r>
        <w:rPr>
          <w:sz w:val="32"/>
          <w:szCs w:val="32"/>
        </w:rPr>
        <w:t>&lt;/p&gt;&lt;p&gt;&lt;img src="/static-img/IvSDZZa-G-HwGIVyynbCd8whnX8VQDIWMipJK__QV3ejsNNJrgFDE5gH4pPEVKPPW0PWQIBvLO3dPAbkrd-GvA.jpeg"&gt;&lt;/p&gt;&lt;p&gt;</w:t>
      </w:r>
      <w:r>
        <w:rPr>
          <w:sz w:val="32"/>
          <w:szCs w:val="32"/>
        </w:rPr>
        <w:t>树海中的独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入到森林的心脏区域，一种宁静却又有点孤寂感油然而生。这是一个只有声音才能传递的情感交流的地方。每棵树都有其独特的声音，无论是狂风暴雨中的吼叫还是春日清晨里的细语，它们都是这片土地上的守护者，也是我们倾听和思考的对象。</w:t>
      </w:r>
      <w:r>
        <w:rPr>
          <w:sz w:val="32"/>
          <w:szCs w:val="32"/>
        </w:rPr>
        <w:t>&lt;/p&gt;&lt;p&gt;&lt;img src="/static-img/s7BK6FDb78Lww16I9fN7bMwhnX8VQDIWMipJK__QV3ejsNNJrgFDE5gH4pPEVKPPW0PWQIBvLO3dPAbkrd-GvA.jpeg"&gt;&lt;/p&gt;&lt;p&gt;</w:t>
      </w:r>
      <w:r>
        <w:rPr>
          <w:sz w:val="32"/>
          <w:szCs w:val="32"/>
        </w:rPr>
        <w:t>追逐落叶：回忆与未来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秋天来临，金黄色的落叶铺成了一条蜿蜒曲折的小径。在这里，每一次落下的叶子都是过去的一段记忆，而那些被踩碎或卷起飞走的是我们的梦想和希望。正如诗人所言，“昨日の記憶と明日の希望が交わる場所”（昨日记忆与明日希望交汇之处）。</w:t>
      </w:r>
      <w:r>
        <w:rPr>
          <w:sz w:val="32"/>
          <w:szCs w:val="32"/>
        </w:rPr>
        <w:t>&lt;/p&gt;&lt;p&gt;&lt;img src="/static-img/jW6FBuHHTzmPgIzlsTYTA8whnX8VQDIWMipJK__QV3ejsNNJrgFDE5gH4pPEVKPPW0PWQIBvLO3dPAbkrd-GvA.jpeg"&gt;&lt;/p&gt;&lt;p&gt;</w:t>
      </w:r>
      <w:r>
        <w:rPr>
          <w:sz w:val="32"/>
          <w:szCs w:val="32"/>
        </w:rPr>
        <w:t>丰饶生态：食物链中的美丽舞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生态系统中，每一个生物都扮演着自己角色，就像一盘精致的大餐上每道菜肴各司其职。一滴露水可能成为小溪流淌，小溪流淌则变成了河川，最终汇聚成大海。而这些生命体之间相互依存，不断地进行着生命力的转换，这种循环往复让人感到既震撼又庄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：星辰下的哲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晚降临，月亮升起，它用柔软而温暖的手指抚摸过天际，将星辰点缀得更加璀璨。此时此刻，只要愿意抬头仰望，你可以看到宇宙无限广阔、时间无始无终的大图景。这正是“迈开腿让我尝尝你森林”的最高境界——超越现实，触及灵魂深处的一切奥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迈开腿让我尝尝你森林》这句充满诗意的话语，是对大自然最真挚的情怀也是对生活本身最深刻的人性追求。在这一趟旅行里，我们不是单纯地观察自然，更是在通过亲身体验来理解生命价值，从而获得精神上的慰藉和心灵上的净化。这不仅是一次物理意义上的探险，更是一次内心世界的大革新，使得人们能够更好地理解自我，并且更好地融入到这个庞大的宇宙体系中去。</w:t>
      </w:r>
      <w:r>
        <w:rPr>
          <w:sz w:val="32"/>
          <w:szCs w:val="32"/>
        </w:rPr>
        <w:t>&lt;/p&gt;&lt;p&gt;&lt;a href = "/doc/885037-</w:t>
      </w:r>
      <w:r>
        <w:rPr>
          <w:sz w:val="32"/>
          <w:szCs w:val="32"/>
        </w:rPr>
        <w:t>森林深处的邀约迈开腿让我们共同探索</w:t>
      </w:r>
      <w:r>
        <w:rPr>
          <w:sz w:val="32"/>
          <w:szCs w:val="32"/>
        </w:rPr>
        <w:t>.doc" rel="alternate" download="885037-</w:t>
      </w:r>
      <w:r>
        <w:rPr>
          <w:sz w:val="32"/>
          <w:szCs w:val="32"/>
        </w:rPr>
        <w:t>森林深处的邀约迈开腿让我们共同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