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夫君宠上天逆袭爱情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重生后的她重新开始了自己的生活。她的目标明确：把那个曾经冷落、现在却是全世界关注的男人——我的丈夫，宠上天。</w:t>
      </w:r>
      <w:r>
        <w:rPr>
          <w:sz w:val="32"/>
          <w:szCs w:val="32"/>
        </w:rPr>
        <w:t>&lt;/p&gt;&lt;p&gt;&lt;img src="/static-img/OWcYMVFnH4-HD-A4sVoSRSXSA8WJIZr-Fi4JBv2U6eaPKheOkd0sxFwV5FJTW7G_.jpg"&gt;&lt;/p&gt;&lt;p&gt;</w:t>
      </w:r>
      <w:r>
        <w:rPr>
          <w:sz w:val="32"/>
          <w:szCs w:val="32"/>
        </w:rPr>
        <w:t>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知这条路不会平坦，她必须付出巨大的努力才能达到顶峰。她开始从事各种兼职工作，不仅要有才华，更要有耐心和毅力。在这个过程中，我学会了如何管理时间，如何将每一分每一秒都用得最有效。</w:t>
      </w:r>
      <w:r>
        <w:rPr>
          <w:sz w:val="32"/>
          <w:szCs w:val="32"/>
        </w:rPr>
        <w:t>&lt;/p&gt;&lt;p&gt;&lt;img src="/static-img/OUWfWtRV8F89tWWxU0OW4SXSA8WJIZr-Fi4JBv2U6eblTrBlRCGQ1cMRw3ierIkK5UJJF9tcNJn_sFRHLYrR_A.jpg"&gt;&lt;/p&gt;&lt;p&gt;</w:t>
      </w:r>
      <w:r>
        <w:rPr>
          <w:sz w:val="32"/>
          <w:szCs w:val="32"/>
        </w:rPr>
        <w:t>才华横溢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展现出了自己的才华，无论是在学术领域还是艺术创作中，我都能脱颖而出。我不仅提升了自己，还为他赢得了一批批粉丝，他们对他的崇拜达到了极致。</w:t>
      </w:r>
      <w:r>
        <w:rPr>
          <w:sz w:val="32"/>
          <w:szCs w:val="32"/>
        </w:rPr>
        <w:t>&lt;/p&gt;&lt;p&gt;&lt;img src="/static-img/jlPTvKIrls94H8WIut1saiXSA8WJIZr-Fi4JBv2U6eblTrBlRCGQ1cMRw3ierIkK5UJJF9tcNJn_sFRHLYrR_A.jpg"&gt;&lt;/p&gt;&lt;p&gt;</w:t>
      </w:r>
      <w:r>
        <w:rPr>
          <w:sz w:val="32"/>
          <w:szCs w:val="32"/>
        </w:rPr>
        <w:t>名利双收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利用网络平台打造了一系列独特的作品，这些作品不仅吸引了广泛关注，也让我获得了一定的经济收益。我通过这些收入，为我们提供了更好的生活条件，同时也让他感受到了名利双收带来的快乐。</w:t>
      </w:r>
      <w:r>
        <w:rPr>
          <w:sz w:val="32"/>
          <w:szCs w:val="32"/>
        </w:rPr>
        <w:t>&lt;/p&gt;&lt;p&gt;&lt;img src="/static-img/Xvm9hzDVXlAD1XgqfjD14yXSA8WJIZr-Fi4JBv2U6eblTrBlRCGQ1cMRw3ierIkK5UJJF9tcNJn_sFRHLYrR_A.jpg"&gt;&lt;/p&gt;&lt;p&gt;</w:t>
      </w:r>
      <w:r>
        <w:rPr>
          <w:sz w:val="32"/>
          <w:szCs w:val="32"/>
        </w:rPr>
        <w:t>社会影响力日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我的名气越来越大，我们家成了社会上的焦点。无数媒体记者纷纷前来采访，对于他的追星潮也愈发高涨。这使我们的生活更加精彩，每一次公开活动都是一个展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&lt;img src="/static-img/JcldkGWyID9cYueGaw0NlSXSA8WJIZr-Fi4JBv2U6eblTrBlRCGQ1cMRw3ierIkK5UJJF9tcNJn_sFRHLYrR_A.jpg"&gt;&lt;/p&gt;&lt;p&gt;</w:t>
      </w:r>
      <w:r>
        <w:rPr>
          <w:sz w:val="32"/>
          <w:szCs w:val="32"/>
        </w:rPr>
        <w:t>家庭幸福加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因为被宠坏变得有些娇惯，但我始终保持着对他的爱与理解。我知道，只有当他感到幸福时，他才能继续走向成功。而这种成功，也正是我想要给予他的最好礼物——家庭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奋斗永远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很多，但我知道这是起点，而不是终点。未来还有更多挑战等待着我们，我将继续努力，为实现更高层次的人生目标而奋斗。这也是为什么说，在重生的道路上，把那位曾经冷落，如今却是全世界关注的大人物——我的丈夫，宠上了天，是一种美丽又充满挑战的情感旅程。</w:t>
      </w:r>
      <w:r>
        <w:rPr>
          <w:sz w:val="32"/>
          <w:szCs w:val="32"/>
        </w:rPr>
        <w:t>&lt;/p&gt;&lt;p&gt;&lt;a href = "/doc/885258-</w:t>
      </w:r>
      <w:r>
        <w:rPr>
          <w:sz w:val="32"/>
          <w:szCs w:val="32"/>
        </w:rPr>
        <w:t>重生之夫君宠上天逆袭爱情的奇迹征程</w:t>
      </w:r>
      <w:r>
        <w:rPr>
          <w:sz w:val="32"/>
          <w:szCs w:val="32"/>
        </w:rPr>
        <w:t>.doc" rel="alternate" download="885258-</w:t>
      </w:r>
      <w:r>
        <w:rPr>
          <w:sz w:val="32"/>
          <w:szCs w:val="32"/>
        </w:rPr>
        <w:t>重生之夫君宠上天逆袭爱情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