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乐趣男女携手共摘的萝卜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女在一起拔萝卜免费视频大全成了网友们热议的话题。这种田园风情的互动活动，不仅让人感受到了自然之美，也展现了男女之间和谐相处的温馨场景。</w:t>
      </w:r>
      <w:r>
        <w:rPr>
          <w:sz w:val="32"/>
          <w:szCs w:val="32"/>
        </w:rPr>
        <w:t>&lt;/p&gt;&lt;p&gt;&lt;img src="/static-img/Wm4ifOfNb_1zwybAlU5N7dj7VCLHxH4JvaCc3lahFmiPKheOkd0sxFwV5FJTW7G_.png"&gt;&lt;/p&gt;&lt;p&gt;</w:t>
      </w:r>
      <w:r>
        <w:rPr>
          <w:sz w:val="32"/>
          <w:szCs w:val="32"/>
        </w:rPr>
        <w:t>首先，我们来看一则来自美国的一个真实案例。在一个农场里，一对夫妇决定采摘萝卜，这不仅是一次简单的户外活动，更是他们共度时光的一种方式。他们手牵手走进了绿油油的田野，笑声中夹杂着萝卜挖掘的声音，整个过程充满了欢乐和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看看一组来自中国的一个家庭团聚活动。一家四口带着孩子们去了郊外，他们选择了一块小小的花园开始拔萝卜。父母示范给孩子们看，然后大家一起投入到这个有趣而又简单的工作中。不久之后，花园里便被丰收了一番，而那份共同劳作带来的成就感和欢笑，让这个家庭记住了这一天的情愫。</w:t>
      </w:r>
      <w:r>
        <w:rPr>
          <w:sz w:val="32"/>
          <w:szCs w:val="32"/>
        </w:rPr>
        <w:t>&lt;/p&gt;&lt;p&gt;&lt;img src="/static-img/3Z6Jh76yQTmbW8POqY9gcNj7VCLHxH4JvaCc3lahFmhqmn_bd_lFX9UGS1dJHyHfuXcrbykiyM6vjmtMcLkTbg.png"&gt;&lt;/p&gt;&lt;p&gt;</w:t>
      </w:r>
      <w:r>
        <w:rPr>
          <w:sz w:val="32"/>
          <w:szCs w:val="32"/>
        </w:rPr>
        <w:t>这样的画面，在网络上不断被分享，因为它们传递出一种健康、积极的人生态度——即使是最普通的事情，只要与家人朋友共同参与，就能变成难忘的人生瞬间。而这些精彩瞬间，也正是“男女在一起拔萝卜免费视频大全”所展示出的美好生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类视频中学到一些实际的小技巧，比如如何选择最佳时机去拔萝卜，以及如何轻松地将土壤翻开。这不仅让我们学会了新技能，还让我们的社交媒体账号增加了一些有趣且不同的内容，让我们的朋友圈更加多元化和活跃。</w:t>
      </w:r>
      <w:r>
        <w:rPr>
          <w:sz w:val="32"/>
          <w:szCs w:val="32"/>
        </w:rPr>
        <w:t>&lt;/p&gt;&lt;p&gt;&lt;img src="/static-img/FmK1MJxQXH6b3t1hDsjPVdj7VCLHxH4JvaCc3lahFmhqmn_bd_lFX9UGS1dJHyHfuXcrbykiyM6vjmtMcLkTbg.jpg"&gt;&lt;/p&gt;&lt;p&gt;</w:t>
      </w:r>
      <w:r>
        <w:rPr>
          <w:sz w:val="32"/>
          <w:szCs w:val="32"/>
        </w:rPr>
        <w:t>总结来说，“男女在一起拔萝卜免费视频大全”不仅是一个描述性的词汇，更是一种生活方式，它提醒我们，无论是在哪个角落，都值得我们去发现、去体验，那份简单而纯真的快乐。</w:t>
      </w:r>
      <w:r>
        <w:rPr>
          <w:sz w:val="32"/>
          <w:szCs w:val="32"/>
        </w:rPr>
        <w:t>&lt;/p&gt;&lt;p&gt;&lt;a href = "/doc/885325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乐趣男女携手共摘的萝卜收获</w:t>
      </w:r>
      <w:r>
        <w:rPr>
          <w:sz w:val="32"/>
          <w:szCs w:val="32"/>
        </w:rPr>
        <w:t>.doc" rel="alternate" download="885325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乐趣男女携手共摘的萝卜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