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我俩你他一起玩转生活四人轮换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各种各样的压力和挑战。如何平衡工作与生活，维持人际关系的和谐，是许多朋友们共同面临的问题。最近，我发现一个简单却有效的方法——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这不仅能帮助我们释放压力，还能增进彼此间的情感纽带。</w:t>
      </w:r>
      <w:r>
        <w:rPr>
          <w:sz w:val="32"/>
          <w:szCs w:val="32"/>
        </w:rPr>
        <w:t>&lt;/p&gt;&lt;p&gt;&lt;img src="/static-img/TKI-TrDSA5ir0jMtWtorQsMx5H1ykPmrG-AMPv6pCuePKheOkd0sxFwV5FJTW7G_.jpg"&gt;&lt;/p&gt;&lt;p&gt;</w:t>
      </w:r>
      <w:r>
        <w:rPr>
          <w:sz w:val="32"/>
          <w:szCs w:val="32"/>
        </w:rPr>
        <w:t>首先，我们把自己的人生圈子分成四个部分：工作、爱情、兴趣爱好和家庭。然后，每个人轮流负责其中的一个领域，让其他三个人有机会休息或参与他们感兴趣的事情。这意味着每个人都有权利选择一个自己愿意“出局”的领域，而另一个人则会承担起那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如果我现在在忙于工作，那么我的伴侣可以暂时接管家务事宜，同时我可以抽空去做一些自己喜欢的事，比如学习一门新技能或者参加户外运动。而当他需要休息的时候，我就来帮忙处理家务，这样我们都得到了想要的时间和空间。</w:t>
      </w:r>
      <w:r>
        <w:rPr>
          <w:sz w:val="32"/>
          <w:szCs w:val="32"/>
        </w:rPr>
        <w:t>&lt;/p&gt;&lt;p&gt;&lt;img src="/static-img/F8yi6WWfHtSg-Digvz22esMx5H1ykPmrG-AMPv6pCucTAQM27bn5Fsg8y68X2aluGCah27sJjgBqIDHJbMQ13A.jpg"&gt;&lt;/p&gt;&lt;p&gt;</w:t>
      </w:r>
      <w:r>
        <w:rPr>
          <w:sz w:val="32"/>
          <w:szCs w:val="32"/>
        </w:rPr>
        <w:t>这项制度不仅让我们的日常更加井然有序，而且还给我们的关系注入了新的活力。我俩经常会聊天，分享自己的感受，也相互鼓励。如果某个人的“轮到”来的时候，他们可能会感到有些压力，但这种压力的存在本身也是一种成长机遇，因为它迫使我们学会更好的自我管理，更有效地使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方式鼓励了团队合作与支持。在任何时候，我们都会知道有人在为我们提供支持，无论是情感上的还是实际上的。这样的信任与依靠是建立深厚友谊不可或缺的一环。</w:t>
      </w:r>
      <w:r>
        <w:rPr>
          <w:sz w:val="32"/>
          <w:szCs w:val="32"/>
        </w:rPr>
        <w:t>&lt;/p&gt;&lt;p&gt;&lt;img src="/static-img/7az9Cm0SiE6ORYE6cL0cD8Mx5H1ykPmrG-AMPv6pCucTAQM27bn5Fsg8y68X2aluGCah27sJjgBqIDHJbMQ13A.jpg"&gt;&lt;/p&gt;&lt;p&gt;</w:t>
      </w:r>
      <w:r>
        <w:rPr>
          <w:sz w:val="32"/>
          <w:szCs w:val="32"/>
        </w:rPr>
        <w:t>当然，这种模式并不是适合所有人。不过，对于那些寻求平衡且愿意尝试新事物的人来说，它无疑是一个值得探索的话题。我已经开始推荐给我的朋友们，他们也开始逐渐体验这种不同寻常的生活方式，并发现它对他们而言非常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种简单而高效的人生策略，它教会我们如何更好地照顾彼此，同时也让我们的关系变得更加牢固。不妨尝试一下，看看这是否能够成为你生活中的一个小小变革吧！</w:t>
      </w:r>
      <w:r>
        <w:rPr>
          <w:sz w:val="32"/>
          <w:szCs w:val="32"/>
        </w:rPr>
        <w:t>&lt;/p&gt;&lt;p&gt;&lt;img src="/static-img/lw3XcpLvSEVbHK4yEVEcXcMx5H1ykPmrG-AMPv6pCucTAQM27bn5Fsg8y68X2aluGCah27sJjgBqIDHJbMQ13A.jpg"&gt;&lt;/p&gt;&lt;p&gt;&lt;a href = "/doc/885438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俩你他一起玩转生活四人轮换的智慧与乐趣</w:t>
      </w:r>
      <w:r>
        <w:rPr>
          <w:sz w:val="32"/>
          <w:szCs w:val="32"/>
        </w:rPr>
        <w:t>.doc" rel="alternate" download="885438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我俩你他一起玩转生活四人轮换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