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我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深处，传说有一个绝色的女子，她的美丽如同天上的星辰，照亮了整个皇宫。她不仅容颜倾城，更以聪明过人和机智狡猾著称。她的名字叫做林萱，自小便被封为“狂妃”，因为她的一生充满了逆袭与传奇。</w:t>
      </w:r>
      <w:r>
        <w:rPr>
          <w:sz w:val="32"/>
          <w:szCs w:val="32"/>
        </w:rPr>
        <w:t>&lt;/p&gt;&lt;p&gt;&lt;img src="/static-img/TP2xeMJb9lmLj3olC-1A2yXSA8WJIZr-Fi4JBv2U6eaPKheOkd0sxFwV5FJTW7G_.jpg"&gt;&lt;/p&gt;&lt;p&gt;</w:t>
      </w:r>
      <w:r>
        <w:rPr>
          <w:sz w:val="32"/>
          <w:szCs w:val="32"/>
        </w:rPr>
        <w:t>林萱出身贫寒，但她心中却藏着一颗非凡的心。她早已预见到自己的命运将会经历翻天覆地的变化，所以她从未放弃过自己的梦想。每当夜深人静时，她都会独自一人坐在窗边，对着月亮许下愿望，用尽全力去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意外让林萱遇到了皇帝，他对她的美貌惊叹不已，并且被她的智慧所吸引。这位曾经孤独无依的小女孩，在皇帝眼里竟然成了他生命中的重要人物。他们之间的关系逐渐升温，最终结婚成亲，那个时候，这位绝色狂妃正式成为了一国之母。</w:t>
      </w:r>
      <w:r>
        <w:rPr>
          <w:sz w:val="32"/>
          <w:szCs w:val="32"/>
        </w:rPr>
        <w:t>&lt;/p&gt;&lt;p&gt;&lt;img src="/static-img/--RBT4SGpTjijyc1dfO2KyXSA8WJIZr-Fi4JBv2U6eblTrBlRCGQ1cMRw3ierIkK5UJJF9tcNJn_sFRHLYrR_A.jpg"&gt;&lt;/p&gt;&lt;p&gt;</w:t>
      </w:r>
      <w:r>
        <w:rPr>
          <w:sz w:val="32"/>
          <w:szCs w:val="32"/>
        </w:rPr>
        <w:t>然而，不幸总是伴随着幸运相随。在一次偶然的机会下，一群贼盗闯入了皇宫，他们企图抢夺宝物，却意外发现了隐藏在秘密通道里的宝库。在混乱中，他们误打误撞地触发了一系列机关，最终导致整个宝库陷入危险境地。面对这突如其来的灾难，林萱展现出了超乎寻常的勇气和智谋，她用自己的计策成功救出了众多生命，同时也保住了宝库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传遍整个京城，无论是朝臣还是百姓，都为这位绝色狂妃所敬佩。当时的人们开始称呼她为“逆袭之恋”的典范，因为她既没有遗憾，也没有后悔，只是在逆境中不断前行，用自己的方式证明了自己是一个真正强大的女性。而这个故事，也成为了后世传唱千年的佳话，让更多的人记住这一段关于爱情、勇气与智慧奇妙结合的历史篇章。</w:t>
      </w:r>
      <w:r>
        <w:rPr>
          <w:sz w:val="32"/>
          <w:szCs w:val="32"/>
        </w:rPr>
        <w:t>&lt;/p&gt;&lt;p&gt;&lt;img src="/static-img/oSMo4mrmhLbCI_rByBD5NiXSA8WJIZr-Fi4JBv2U6eblTrBlRCGQ1cMRw3ierIkK5UJJF9tcNJn_sFRHLYrR_A.jpg"&gt;&lt;/p&gt;&lt;p&gt;&lt;a href = "/doc/885812-</w:t>
      </w:r>
      <w:r>
        <w:rPr>
          <w:sz w:val="32"/>
          <w:szCs w:val="32"/>
        </w:rPr>
        <w:t>绝色狂妃我的逆袭之恋</w:t>
      </w:r>
      <w:r>
        <w:rPr>
          <w:sz w:val="32"/>
          <w:szCs w:val="32"/>
        </w:rPr>
        <w:t>.doc" rel="alternate" download="885812-</w:t>
      </w:r>
      <w:r>
        <w:rPr>
          <w:sz w:val="32"/>
          <w:szCs w:val="32"/>
        </w:rPr>
        <w:t>绝色狂妃我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