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作品探索人性与社会的深层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作为中国当代作家的代表人物，其创作的九部作品不仅反映了当时社会的动态变化，也展现了作者对人性的深刻洞察。下面我们将分别探讨这些作品中的几个关键点。</w:t>
      </w:r>
      <w:r>
        <w:rPr>
          <w:sz w:val="32"/>
          <w:szCs w:val="32"/>
        </w:rPr>
        <w:t>&lt;/p&gt;&lt;p&gt;&lt;img src="/static-img/TXiIXmpSF_mrw6gbIKl1rsMx5H1ykPmrG-AMPv6pCuePKheOkd0sxFwV5FJTW7G_.pn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翁和莹的小说中，人物塑造是其艺术特色之一。通过对人物的心理状态进行细致描绘，我们可以更好地理解他们内心世界，这也反映出作者对于人性复杂性的深刻认识。</w:t>
      </w:r>
      <w:r>
        <w:rPr>
          <w:sz w:val="32"/>
          <w:szCs w:val="32"/>
        </w:rPr>
        <w:t>&lt;/p&gt;&lt;p&gt;&lt;img src="/static-img/h5OEOG8lwAAl6tVb4UPMisMx5H1ykPmrG-AMPv6pCucTAQM27bn5Fsg8y68X2aluGCah27sJjgBqIDHJbMQ13A.png"&gt;&lt;/p&gt;&lt;p&gt;</w:t>
      </w:r>
      <w:r>
        <w:rPr>
          <w:sz w:val="32"/>
          <w:szCs w:val="32"/>
        </w:rPr>
        <w:t>社会问题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的作品经常涉及社会问题，如家庭伦理、阶级矛盾等，并通过笔下的叙述进行隐晦或直接地批判。这样的处理方式使得小说既具有文学价值，又有着强烈的情感表达。</w:t>
      </w:r>
      <w:r>
        <w:rPr>
          <w:sz w:val="32"/>
          <w:szCs w:val="32"/>
        </w:rPr>
        <w:t>&lt;/p&gt;&lt;p&gt;&lt;img src="/static-img/vXjPJOwNiFXVULneGqyrTcMx5H1ykPmrG-AMPv6pCucTAQM27bn5Fsg8y68X2aluGCah27sJjgBqIDHJbMQ13A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种文化背景下成长的人们往往面临着身份认同的问题。这也是翁和莹所关注的一个重要主题。在他的小说中，不乏表现出不同文化之间冲突与融合的情况，揭示了现代人的复杂情感体验。</w:t>
      </w:r>
      <w:r>
        <w:rPr>
          <w:sz w:val="32"/>
          <w:szCs w:val="32"/>
        </w:rPr>
        <w:t>&lt;/p&gt;&lt;p&gt;&lt;img src="/static-img/xkn9F_KHNwRn4llgeWAk48Mx5H1ykPmrG-AMPv6pCucTAQM27bn5Fsg8y68X2aluGCah27sJjgBqIDHJbMQ13A.png"&gt;&lt;/p&gt;&lt;p&gt;</w:t>
      </w:r>
      <w:r>
        <w:rPr>
          <w:sz w:val="32"/>
          <w:szCs w:val="32"/>
        </w:rPr>
        <w:t>历史影响与记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及其对个体生活产生的影响，是另一方面被 翁和莹所重视的话题。他通过书写历史，以此来探讨个人如何从过去中汲取智慧，并为未来做准备。</w:t>
      </w:r>
      <w:r>
        <w:rPr>
          <w:sz w:val="32"/>
          <w:szCs w:val="32"/>
        </w:rPr>
        <w:t>&lt;/p&gt;&lt;p&gt;&lt;img src="/static-img/afb-sK5FlfxZzYk36ueq9MMx5H1ykPmrG-AMPv6pCucTAQM27bn5Fsg8y68X2aluGCah27sJjgBqIDHJbMQ13A.jpg"&gt;&lt;/p&gt;&lt;p&gt;</w:t>
      </w:r>
      <w:r>
        <w:rPr>
          <w:sz w:val="32"/>
          <w:szCs w:val="32"/>
        </w:rPr>
        <w:t>爱情关系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生命中的一个重要部分，在翁和莹的小说中也不乏关于这方面的话题。他以独特的手法描绘出了爱情关系中的各种困惑，以及人们为了追求真挚感情而必须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翁和莹果实存在一种生活哲学，他的小说常常包含一些关于如何看待生命、如何应对生活压力等问题，从而引发读者的思考，让人们在阅读后能够获得某种启示。</w:t>
      </w:r>
      <w:r>
        <w:rPr>
          <w:sz w:val="32"/>
          <w:szCs w:val="32"/>
        </w:rPr>
        <w:t>&lt;/p&gt;&lt;p&gt;&lt;a href = "/doc/886493-</w:t>
      </w:r>
      <w:r>
        <w:rPr>
          <w:sz w:val="32"/>
          <w:szCs w:val="32"/>
        </w:rPr>
        <w:t>翁和莹的九部作品探索人性与社会的深层纬度</w:t>
      </w:r>
      <w:r>
        <w:rPr>
          <w:sz w:val="32"/>
          <w:szCs w:val="32"/>
        </w:rPr>
        <w:t>.doc" rel="alternate" download="886493-</w:t>
      </w:r>
      <w:r>
        <w:rPr>
          <w:sz w:val="32"/>
          <w:szCs w:val="32"/>
        </w:rPr>
        <w:t>翁和莹的九部作品探索人性与社会的深层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