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我的夜晚小秘书如何平衡孩子的需求与自己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家长们常常会遇到各种各样的挑战。其中，如何平衡孩子的需求与自己的幸福，是许多人面临的一个难题。我最近就遇到了这样一个问题：儿子一晚上要了我五回怎么办？</w:t>
      </w:r>
      <w:r>
        <w:rPr>
          <w:sz w:val="32"/>
          <w:szCs w:val="32"/>
        </w:rPr>
        <w:t>&lt;/p&gt;&lt;p&gt;&lt;img src="/static-img/ObmudkNvpwZHdeZgp65WYUpFD-RnlM4Zf0UsHHppSxjmy5NWvL88sIoxA65lcObH.jpg"&gt;&lt;/p&gt;&lt;p&gt;</w:t>
      </w:r>
      <w:r>
        <w:rPr>
          <w:sz w:val="32"/>
          <w:szCs w:val="32"/>
        </w:rPr>
        <w:t>我的儿子现在已经是个大男孩了，但他依然有时候需要妈妈陪伴。他可能因为学校的事情、朋友之间的小冲突或者只是想和我聊聊天。通常，我都能很乐意地满足他的要求，因为这也是我作为母亲的一部分责任。但是，有些时候，我也需要一些个人时间来恢复精力。</w:t>
      </w:r>
      <w:r>
        <w:rPr>
          <w:sz w:val="32"/>
          <w:szCs w:val="32"/>
        </w:rPr>
        <w:t>&lt;/p&gt;&lt;p&gt;</w:t>
      </w:r>
      <w:r>
        <w:rPr>
          <w:sz w:val="32"/>
          <w:szCs w:val="32"/>
        </w:rPr>
        <w:t>那晚，当我的儿子第三次敲门的时候，我正在忙着处理一些工作上的事情。我知道如果不给他回应，他可能会担心或是不开心，所以我决定暂停一下工作，去看看他是否还在等待着我。不过，这让我不得不推迟处理那些重要文件，也影响了我的工作效率。</w:t>
      </w:r>
      <w:r>
        <w:rPr>
          <w:sz w:val="32"/>
          <w:szCs w:val="32"/>
        </w:rPr>
        <w:t>&lt;/p&gt;&lt;p&gt;&lt;img src="/static-img/Hn91nTXTfCfRdYIUZOTAk0pFD-RnlM4Zf0UsHHppSxjcSjrGYE3qnNJozkEEEZweNXRz6fNEXoKF_dr5Sp3tqQ.jpg"&gt;&lt;/p&gt;&lt;p&gt;</w:t>
      </w:r>
      <w:r>
        <w:rPr>
          <w:sz w:val="32"/>
          <w:szCs w:val="32"/>
        </w:rPr>
        <w:t>随后几天里，每当夜幕降临时，他总是找理由跑来找妈妈玩耍。虽然这些时光是我宝贵的财富，但是每天晚上都要被打断，让我感到有些疲惫。我开始意识到，如果这种情况持续下去，不仅对我的身心健康产生负面影响，还可能影响到我们的关系质量。</w:t>
      </w:r>
      <w:r>
        <w:rPr>
          <w:sz w:val="32"/>
          <w:szCs w:val="32"/>
        </w:rPr>
        <w:t>&lt;/p&gt;&lt;p&gt;</w:t>
      </w:r>
      <w:r>
        <w:rPr>
          <w:sz w:val="32"/>
          <w:szCs w:val="32"/>
        </w:rPr>
        <w:t>于是，我决定采取一些措施来解决这个问题。一方面，我尝试与儿子沟通，让他了解爸爸媽媽也有自己的时间和空间；另一方面，我寻求了一些能够帮助我们共同度过美好夜晚的方法，比如一起看电影、听音乐或者做一些简单的手工艺品。</w:t>
      </w:r>
      <w:r>
        <w:rPr>
          <w:sz w:val="32"/>
          <w:szCs w:val="32"/>
        </w:rPr>
        <w:t>&lt;/p&gt;&lt;p&gt;&lt;img src="/static-img/pNKEIfbxoi_IcWZxdnEx60pFD-RnlM4Zf0UsHHppSxjcSjrGYE3qnNJozkEEEZweNXRz6fNEXoKF_dr5Sp3tqQ.jpg"&gt;&lt;/p&gt;&lt;p&gt;</w:t>
      </w:r>
      <w:r>
        <w:rPr>
          <w:sz w:val="32"/>
          <w:szCs w:val="32"/>
        </w:rPr>
        <w:t>通过这些小小的改变，我们家的生活变得更加平衡起来。儿子学会了尊重父母的私人时间，而我也得到了充分休息，以便更好地照顾自己和家庭。此外，这段经历让我明白，无论是在亲情中还是在生活中，都应该找到一种平衡点，那样才能让所有的人都得到幸福。</w:t>
      </w:r>
      <w:r>
        <w:rPr>
          <w:sz w:val="32"/>
          <w:szCs w:val="32"/>
        </w:rPr>
        <w:t>&lt;/p&gt;&lt;p&gt;&lt;a href = "/doc/886676-</w:t>
      </w:r>
      <w:r>
        <w:rPr>
          <w:sz w:val="32"/>
          <w:szCs w:val="32"/>
        </w:rPr>
        <w:t>儿子一晚上要了我五回怎么办我的夜晚小秘书如何平衡孩子的需求与自己的幸福</w:t>
      </w:r>
      <w:r>
        <w:rPr>
          <w:sz w:val="32"/>
          <w:szCs w:val="32"/>
        </w:rPr>
        <w:t>.doc" rel="alternate" download="886676-</w:t>
      </w:r>
      <w:r>
        <w:rPr>
          <w:sz w:val="32"/>
          <w:szCs w:val="32"/>
        </w:rPr>
        <w:t>儿子一晚上要了我五回怎么办我的夜晚小秘书如何平衡孩子的需求与自己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