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微笑与坚定的信念年轻护士的职业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医院的一角，年轻漂亮的护士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正静静地守候着。她的笑容如同阳光般温暖，每次走进病房，都能让患者的心情舒缓。然而，这背后隐藏着她无私奉献、坚定不移的职业精神。</w:t>
      </w:r>
      <w:r>
        <w:rPr>
          <w:sz w:val="32"/>
          <w:szCs w:val="32"/>
        </w:rPr>
        <w:t>&lt;/p&gt;&lt;p&gt;&lt;img src="/static-img/S2EqpjE7-LOxB6M7J21T3aDbU-uQxu5OgxT4Eg9Zjy-PKheOkd0sxFwV5FJTW7G_.jpg"&gt;&lt;/p&gt;&lt;p&gt;</w:t>
      </w:r>
      <w:r>
        <w:rPr>
          <w:sz w:val="32"/>
          <w:szCs w:val="32"/>
        </w:rPr>
        <w:t>第一点：热爱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入职那一刻起，年轻护士便深知自己肩负着重大的使命。她对待每一位患者都是一位真正的朋友，不仅关心他们身体上的健康，还关注他们的情绪状态。她总是耐心倾听，无论患者说的是什么，她都会用同情和理解来回应。在她的眼中，每个人都是独特且重要的人生旅者，而她是这段旅程中的引导者。</w:t>
      </w:r>
      <w:r>
        <w:rPr>
          <w:sz w:val="32"/>
          <w:szCs w:val="32"/>
        </w:rPr>
        <w:t>&lt;/p&gt;&lt;p&gt;&lt;img src="/static-img/dUMDULRjiUjcXYXOvdCpjKDbU-uQxu5OgxT4Eg9Zjy84nLNQPaeUGiLc6jbliqRizEIxTtnBAkb3UNtZOIYXWw.jpg"&gt;&lt;/p&gt;&lt;p&gt;</w:t>
      </w:r>
      <w:r>
        <w:rPr>
          <w:sz w:val="32"/>
          <w:szCs w:val="32"/>
        </w:rPr>
        <w:t>第二点：专业知识与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学习和实践，年轻护士已经成为了一名资深医疗人员。她掌握了各种复杂的手术技巧，以及如何在紧急情况下冷静作出判断。无论是白天还是夜晚，无论是在繁忙或平静时刻，她都保持着高度警觉，以确保每一次操作都准确无误。</w:t>
      </w:r>
      <w:r>
        <w:rPr>
          <w:sz w:val="32"/>
          <w:szCs w:val="32"/>
        </w:rPr>
        <w:t>&lt;/p&gt;&lt;p&gt;&lt;img src="/static-img/kR94wAe7lDtF-yq6hC_x1qDbU-uQxu5OgxT4Eg9Zjy84nLNQPaeUGiLc6jbliqRizEIxTtnBAkb3UNtZOIYXWw.jpg"&gt;&lt;/p&gt;&lt;p&gt;</w:t>
      </w:r>
      <w:r>
        <w:rPr>
          <w:sz w:val="32"/>
          <w:szCs w:val="32"/>
        </w:rPr>
        <w:t>第三点：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院是一个需要协作的地方，年轻护士懂得如何在团队中发挥自己的作用。她乐于助人，与医生、其他护士以及其他医疗人员一起工作，为病患提供全面的服务。在面对突发事件时，她也能迅速调整策略，与同事们共同应对挑战。</w:t>
      </w:r>
      <w:r>
        <w:rPr>
          <w:sz w:val="32"/>
          <w:szCs w:val="32"/>
        </w:rPr>
        <w:t>&lt;/p&gt;&lt;p&gt;&lt;img src="/static-img/8lX5PrYcaHlcKmTatKKJzqDbU-uQxu5OgxT4Eg9Zjy84nLNQPaeUGiLc6jbliqRizEIxTtnBAkb3UNtZOIYXWw.jpg"&gt;&lt;/p&gt;&lt;p&gt;</w:t>
      </w:r>
      <w:r>
        <w:rPr>
          <w:sz w:val="32"/>
          <w:szCs w:val="32"/>
        </w:rPr>
        <w:t>第四点：持续学习与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已取得了显著成就，但年轻漂亮的护士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却从未停止过自我提升。她参加各种培训课程，不断更新知识，以适应医学领域不断变化的情况。同时，她也积极参与学术交流会，与国际前沿研究保持接触，使自己始终处于行业尖端。</w:t>
      </w:r>
      <w:r>
        <w:rPr>
          <w:sz w:val="32"/>
          <w:szCs w:val="32"/>
        </w:rPr>
        <w:t>&lt;/p&gt;&lt;p&gt;&lt;img src="/static-img/qWjrl9PbzWVWVnvpAKFmeqDbU-uQxu5OgxT4Eg9Zjy84nLNQPaeUGiLc6jbliqRizEIxTtnBAkb3UNtZOIYXWw.jpg"&gt;&lt;/p&gt;&lt;p&gt;</w:t>
      </w:r>
      <w:r>
        <w:rPr>
          <w:sz w:val="32"/>
          <w:szCs w:val="32"/>
        </w:rPr>
        <w:t>第五点：人文关怀与慈善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工作之外，年轻护士还经常参与志愿服务活动，为社区居民提供免费健康检查和咨询。此外，在特殊节日里，她还会带领团队为孤寡老人送去温暖，如同春风化雨般悄然影响周围世界，让更多人的生活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与梦想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现在她正忙于照顾病患，但她也有明确的人生目标——希望能够开设自己的诊所，为更多贫困地区的人民提供优质医疗服务。这个梦想虽远，但她的脚步没有停歇，因为只有不断前行才能实现更高层次的人生价值。而就在这一路上，那个永远充满微笑、坚定信念的小小女孩将继续以实际行动证明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是一个值得尊敬的人才。</w:t>
      </w:r>
      <w:r>
        <w:rPr>
          <w:sz w:val="32"/>
          <w:szCs w:val="32"/>
        </w:rPr>
        <w:t>&lt;/p&gt;&lt;p&gt;&lt;a href = "/doc/886898-</w:t>
      </w:r>
      <w:r>
        <w:rPr>
          <w:sz w:val="32"/>
          <w:szCs w:val="32"/>
        </w:rPr>
        <w:t>温暖的微笑与坚定的信念年轻护士的职业之旅</w:t>
      </w:r>
      <w:r>
        <w:rPr>
          <w:sz w:val="32"/>
          <w:szCs w:val="32"/>
        </w:rPr>
        <w:t>.doc" rel="alternate" download="886898-</w:t>
      </w:r>
      <w:r>
        <w:rPr>
          <w:sz w:val="32"/>
          <w:szCs w:val="32"/>
        </w:rPr>
        <w:t>温暖的微笑与坚定的信念年轻护士的职业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