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喵我是你最好的朋友宠物养护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宠爱的旅途上，你是否也曾深陷于那些无言的眼神、那柔软的毛发以及那可爱的叫声之中？当你第一次抱起那个小生命，感觉到它的心跳与你的心跳同步时，你就成为了一个真正的宠物主人。然而，在这个充满欢笑和泪水的过程中，也有许多须知和要注意的地方。</w:t>
      </w:r>
      <w:r>
        <w:rPr>
          <w:sz w:val="32"/>
          <w:szCs w:val="32"/>
        </w:rPr>
        <w:t>&lt;/p&gt;&lt;p&gt;&lt;img src="/static-img/7wdqGIuI7ZRe28YTX3Cj7w-VVGHm6NoraZJTz2cHZ_zmy5NWvL88sIoxA65lcObH.jpg"&gt;&lt;/p&gt;&lt;p&gt;</w:t>
      </w:r>
      <w:r>
        <w:rPr>
          <w:sz w:val="32"/>
          <w:szCs w:val="32"/>
        </w:rPr>
        <w:t>首先，我们来谈谈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。这不仅仅是一本书，而是一个承诺，一份对我们的动物朋友们负责的心愿。这位作者通过自己的亲身经历，总结了养宠必备的一些知识，让我们能够更好地理解并照顾我们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&lt;img src="/static-img/r6UUEMVfFO_Wb3XhJVCMHA-VVGHm6NoraZJTz2cHZ_wF8Jk9IFhH-npGgjl33ygVyq3hhdLURln2NaJyXk3zQA.jpg"&gt;&lt;/p&gt;&lt;p&gt;</w:t>
      </w:r>
      <w:r>
        <w:rPr>
          <w:sz w:val="32"/>
          <w:szCs w:val="32"/>
        </w:rPr>
        <w:t>宠物健康是最重要的事情。每天都要检查它们的饮食、生活环境，以及是否有异常行为。如果发现任何问题，不要犹豫去找兽医咨询。预防胜于治疗，这样才能让你的小伙伴活得健康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沟通</w:t>
      </w:r>
      <w:r>
        <w:rPr>
          <w:sz w:val="32"/>
          <w:szCs w:val="32"/>
        </w:rPr>
        <w:t>&lt;/p&gt;&lt;p&gt;&lt;img src="/static-img/sa9foZfSv5wkRW7_ox9nwg-VVGHm6NoraZJTz2cHZ_wF8Jk9IFhH-npGgjl33ygVyq3hhdLURln2NaJyXk3zQA.jpg"&gt;&lt;/p&gt;&lt;p&gt;</w:t>
      </w:r>
      <w:r>
        <w:rPr>
          <w:sz w:val="32"/>
          <w:szCs w:val="32"/>
        </w:rPr>
        <w:t>训练不是惩罚，它是帮助你的宠物学会如何成为社会化良好的成员。你需要花时间教会它们各种命令，同时也要用正确方式与他们交流。这将建立起一种牢固而温暖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陪伴</w:t>
      </w:r>
      <w:r>
        <w:rPr>
          <w:sz w:val="32"/>
          <w:szCs w:val="32"/>
        </w:rPr>
        <w:t>&lt;/p&gt;&lt;p&gt;&lt;img src="/static-img/oFPsrdcpbxEDklo867slKA-VVGHm6NoraZJTz2cHZ_wF8Jk9IFhH-npGgjl33ygVyq3hhdLURln2NaJyXk3zQA.jpg"&gt;&lt;/p&gt;&lt;p&gt;</w:t>
      </w:r>
      <w:r>
        <w:rPr>
          <w:sz w:val="32"/>
          <w:szCs w:val="32"/>
        </w:rPr>
        <w:t>宠物需要的是陪伴而非金钱。一旦你决定拥有了一个家人，那么请把时间投入进去，与它们共度美好时光，无论是在散步还是只是静静坐在一起看窗外的小景象上，都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&lt;img src="/static-img/zbVErx6mHcbZX1rpfXV_rA-VVGHm6NoraZJTz2cHZ_wF8Jk9IFhH-npGgjl33ygVyq3hhdLURln2NaJyXk3zQA.jpg"&gt;&lt;/p&gt;&lt;p&gt;</w:t>
      </w:r>
      <w:r>
        <w:rPr>
          <w:sz w:val="32"/>
          <w:szCs w:val="32"/>
        </w:rPr>
        <w:t>它们不懂语言，但却能读懂你的情绪。当你感到悲伤或压力的时候，拥抱它们，可以给予双方一些安慰。在困难面前，它们总是那么坚定地站在你旁边，是最忠实的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是一个经验丰富的地球公民了，那么请将这些宝贵经验传递下去。不断更新自己对于宠物护理知识，对新一代来说尤其重要，因为他们可能没有我们经历过的问题和挑战，他们需要我们的智慧和指导来保护动物权益，为后来的世界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提及“由江洋大刀所著”的这本书，我想说它不仅仅是一本书，更是一种精神、一种信念，它鼓励着每一个关心动物福祉的人，要记住：作为人类，我们应该以负责任且尊重自然界的声音回应那些无声的大自然，以真诚之心对待生命中的每一个角落，无论是人类还是其他生物。在这个充满变化又不断发展的地球上，我们共同创造着属于所有生命的一个更加美好的未来。</w:t>
      </w:r>
      <w:r>
        <w:rPr>
          <w:sz w:val="32"/>
          <w:szCs w:val="32"/>
        </w:rPr>
        <w:t>&lt;/p&gt;&lt;p&gt;&lt;a href = "/doc/887004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喵我是你最好的朋友宠物养护小贴士</w:t>
      </w:r>
      <w:r>
        <w:rPr>
          <w:sz w:val="32"/>
          <w:szCs w:val="32"/>
        </w:rPr>
        <w:t>.doc" rel="alternate" download="887004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喵我是你最好的朋友宠物养护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