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攀登极致探索成功者如何成为行业领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极致：探索成功者如何成为行业领导者</w:t>
      </w:r>
      <w:r>
        <w:rPr>
          <w:sz w:val="32"/>
          <w:szCs w:val="32"/>
        </w:rPr>
        <w:t>&lt;/p&gt;&lt;p&gt;&lt;img src="/static-img/tk4Iuf2uoWRrR8h5EPQII-oDxyIJ_u8PkKALDgUxl7fmy5NWvL88sIoxA65lcObH.png"&gt;&lt;/p&gt;&lt;p&gt;</w:t>
      </w:r>
      <w:r>
        <w:rPr>
          <w:sz w:val="32"/>
          <w:szCs w:val="32"/>
        </w:rPr>
        <w:t>在商业世界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是指那些能够影响并引导他人、拥有卓越领导力和独特视角的人。他们通常是行业的先驱者，他们的决策和行动往往能预见未来趋势，从而为自己赢得了市场份额。那么，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又是什么呢？答案可能藏于以下几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持续学习与适应性强是关键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就是一个典型例子。他不仅不断地学习新技术，还鼓励微软员工做同样的事情。这一点体现在他的“基本研究”基金会中，他支持各种科学研究，以促进科技进步。</w:t>
      </w:r>
      <w:r>
        <w:rPr>
          <w:sz w:val="32"/>
          <w:szCs w:val="32"/>
        </w:rPr>
        <w:t>&lt;/p&gt;&lt;p&gt;&lt;img src="/static-img/uEv0SNSwP7LBXYHF_CW2guoDxyIJ_u8PkKALDgUxl7cHFeFcrqcAXE1ZD5bp-T2B5LAuxR-yxFWnzZh1EEvIhg.jpg"&gt;&lt;/p&gt;&lt;p&gt;</w:t>
      </w:r>
      <w:r>
        <w:rPr>
          <w:sz w:val="32"/>
          <w:szCs w:val="32"/>
        </w:rPr>
        <w:t>其次，不断创新也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标志。在科技领域，如苹果公司创始人乔布斯，他对产品设计有着极高的标准，不满足于现状总是在寻求新的突破，这让苹果成为了全球知名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我们不能忽视情境敏感性和外向性。亚马逊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佐斯虽然在私下生活中表现出内向的一面，但他在公众场合展现出的自信和雄心壮阔，让他在商界形成了强大的形象。</w:t>
      </w:r>
      <w:r>
        <w:rPr>
          <w:sz w:val="32"/>
          <w:szCs w:val="32"/>
        </w:rPr>
        <w:t>&lt;/p&gt;&lt;p&gt;&lt;img src="/static-img/PcPZdz7AQcyTTUuEX7raT-oDxyIJ_u8PkKALDgUxl7cHFeFcrqcAXE1ZD5bp-T2B5LAuxR-yxFWnzZh1EEvIhg.jpg"&gt;&lt;/p&gt;&lt;p&gt;</w:t>
      </w:r>
      <w:r>
        <w:rPr>
          <w:sz w:val="32"/>
          <w:szCs w:val="32"/>
        </w:rPr>
        <w:t>此外，与其他人的网络建设也非常重要。例如，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创始人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通过建立强大的社交网络，并利用这些资源进行数据分析，为用户提供个性化服务，使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迅速崛起成为互联网巨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自己的团队充满信任并激励他们，是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不可或缺的一环。在谷歌早期发展阶段，埃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密特（</w:t>
      </w:r>
      <w:r>
        <w:rPr>
          <w:sz w:val="32"/>
          <w:szCs w:val="32"/>
        </w:rPr>
        <w:t>Eric Schmidt</w:t>
      </w:r>
      <w:r>
        <w:rPr>
          <w:sz w:val="32"/>
          <w:szCs w:val="32"/>
        </w:rPr>
        <w:t>）作为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时，他鼓励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员工自由探索新想法，这种文化使谷歌成为我们所熟知今天最前沿的科技公司之一。</w:t>
      </w:r>
      <w:r>
        <w:rPr>
          <w:sz w:val="32"/>
          <w:szCs w:val="32"/>
        </w:rPr>
        <w:t>&lt;/p&gt;&lt;p&gt;&lt;img src="/static-img/gB3BUozc43_vCn1vWu3rYeoDxyIJ_u8PkKALDgUxl7cHFeFcrqcAXE1ZD5bp-T2B5LAuxR-yxFWnzZh1EEvIhg.png"&gt;&lt;/p&gt;&lt;p&gt;</w:t>
      </w:r>
      <w:r>
        <w:rPr>
          <w:sz w:val="32"/>
          <w:szCs w:val="32"/>
        </w:rPr>
        <w:t>综上所述，要想成为一名真正意义上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需要具备持续学习、不断创新、情境敏感、高效网络建设以及对团队成员充分信任与激励等多方面能力。而这些能力都可以通过实践案例中的方法去培养和提升。在这个竞争日益加剧的时代，只有那些愿意不断挑战自我并采取行动的人才能获得胜利，而这正是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所需采取的一系列有效方法之所以被广泛认可的一个原因。</w:t>
      </w:r>
      <w:r>
        <w:rPr>
          <w:sz w:val="32"/>
          <w:szCs w:val="32"/>
        </w:rPr>
        <w:t>&lt;/p&gt;&lt;p&gt;&lt;a href = "/doc/887205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极致探索成功者如何成为行业领导者</w:t>
      </w:r>
      <w:r>
        <w:rPr>
          <w:sz w:val="32"/>
          <w:szCs w:val="32"/>
        </w:rPr>
        <w:t>.doc" rel="alternate" download="887205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极致探索成功者如何成为行业领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