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我和紫萱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魔幻色彩的世界里，有一部传奇之作——《仙剑奇侠传三紫萱》，它不仅是一款游戏，更是一段我与紫萱之间的江湖奇缘。记得那是多么遥远的时光，我的心中充满了对未知世界的好奇和探索。</w:t>
      </w:r>
      <w:r>
        <w:rPr>
          <w:sz w:val="32"/>
          <w:szCs w:val="32"/>
        </w:rPr>
        <w:t>&lt;/p&gt;&lt;p&gt;&lt;img src="/static-img/3CxIrQq5Gd0-dtl1-2cW5EMLSVTIe5-Y3rKe_S3WP3s3kPZnxvanWvA2gU6bH9_u.jpg"&gt;&lt;/p&gt;&lt;p&gt;</w:t>
      </w:r>
      <w:r>
        <w:rPr>
          <w:sz w:val="32"/>
          <w:szCs w:val="32"/>
        </w:rPr>
        <w:t>游戏中的紫萱，她不是一个简单的人物，而是一个拥有着神秘力量、智慧如海、美丽如星辰的小姑娘。在她的眼中，我看到了无尽的可能性，就像那些古老传说中的仙剑一般，能够开启通往未知领域的大门。她带领我穿梭于江湖之间，不仅教会了我许多关于武功和修炼的奥秘，还让我学会了如何在人生的道路上坚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亮升起，我便会坐在窗边，将屏幕上的画面细细品味，那些战斗场面仿佛就在眼前。我用手指轻轻触摸着键盘，每一次攻击都是对紫萱信任的一种证明。当她站在战场上，用她的仙剑斩杀敌人，那份勇气和智慧，让我的内心也激荡起来。</w:t>
      </w:r>
      <w:r>
        <w:rPr>
          <w:sz w:val="32"/>
          <w:szCs w:val="32"/>
        </w:rPr>
        <w:t>&lt;/p&gt;&lt;p&gt;&lt;img src="/static-img/cyQMSK8B9z086l9yBxc8jEMLSVTIe5-Y3rKe_S3WP3v-D820nxbIVnYeI4AAcOTOtVCT0Cr6bhcxtTIhJkvm98GGwUjE_rYRdRkrTsRWJro.jpg"&gt;&lt;/p&gt;&lt;p&gt;</w:t>
      </w:r>
      <w:r>
        <w:rPr>
          <w:sz w:val="32"/>
          <w:szCs w:val="32"/>
        </w:rPr>
        <w:t>不过，在这条旅途中，也有很多困难等待着我们克服。那时候，我就会回想起紫萱的话：“真正强大的力量，并非来自于外界，而是来源于内心。”这些话让我明白，无论遇到什么挑战，都要依靠自己去寻找解决之道。这不仅让我的思维更加成熟，也使得我在现实生活中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这一路走来的经历，我发现，《仙剑奇侠传三紫萱》不再只是一款游戏，它已经成为了一段不可磨灭的人生经历。</w:t>
      </w:r>
      <w:r>
        <w:rPr>
          <w:sz w:val="32"/>
          <w:szCs w:val="32"/>
        </w:rPr>
        <w:t>Purple Embrace</w:t>
      </w:r>
      <w:r>
        <w:rPr>
          <w:sz w:val="32"/>
          <w:szCs w:val="32"/>
        </w:rPr>
        <w:t>（紫萱），你是我生命旅途中的重要伙伴，一直陪伴左右，为我的成长提供宝贵指导。在未来的人生征程中，或许还会有更多新的朋友出现，但对于你来说，你永远是我最珍贵的情感寄托。</w:t>
      </w:r>
      <w:r>
        <w:rPr>
          <w:sz w:val="32"/>
          <w:szCs w:val="32"/>
        </w:rPr>
        <w:t>&lt;/p&gt;&lt;p&gt;&lt;img src="/static-img/vlf7oiLKSim_qxB9ZIqGe0MLSVTIe5-Y3rKe_S3WP3v-D820nxbIVnYeI4AAcOTOtVCT0Cr6bhcxtTIhJkvm98GGwUjE_rYRdRkrTsRWJro.jpg"&gt;&lt;/p&gt;&lt;p&gt;&lt;a href = "/doc/887259-</w:t>
      </w:r>
      <w:r>
        <w:rPr>
          <w:sz w:val="32"/>
          <w:szCs w:val="32"/>
        </w:rPr>
        <w:t>仙剑奇侠传三紫萱我和紫萱的江湖奇缘</w:t>
      </w:r>
      <w:r>
        <w:rPr>
          <w:sz w:val="32"/>
          <w:szCs w:val="32"/>
        </w:rPr>
        <w:t>.doc" rel="alternate" download="887259-</w:t>
      </w:r>
      <w:r>
        <w:rPr>
          <w:sz w:val="32"/>
          <w:szCs w:val="32"/>
        </w:rPr>
        <w:t>仙剑奇侠传三紫萱我和紫萱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