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街头说唱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反响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音乐和艺术的城市角落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姑娘以她的才华和坚持，打破了传统的声音界限。她是一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自己的方式表达着对社会的看法，用自己的节奏让世界听到她内心深处的声音。她的名字很普通，但她的故事却是传奇。</w:t>
      </w:r>
      <w:r>
        <w:rPr>
          <w:sz w:val="32"/>
          <w:szCs w:val="32"/>
        </w:rPr>
        <w:t>&lt;/p&gt;&lt;p&gt;&lt;img src="/static-img/2rb8g7BUW6-1sNA_wSdaGUMLSVTIe5-Y3rKe_S3WP3s3kPZnxvanWvA2gU6bH9_u.jpg"&gt;&lt;/p&gt;&lt;p&gt;</w:t>
      </w:r>
      <w:r>
        <w:rPr>
          <w:sz w:val="32"/>
          <w:szCs w:val="32"/>
        </w:rPr>
        <w:t>创新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姑娘不仅年纪轻轻，而且还是一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这在当下这个男尊女卑的社会中，是非常有争议的话题。然而，她并没有因为这些外界的声音而放弃，而是用更加坚定的步伐去证明自己。她创作了一首首充满激情、独立思考、敢于抨击现实的歌曲，让人们通过她那独特的声音来理解这个时代。</w:t>
      </w:r>
      <w:r>
        <w:rPr>
          <w:sz w:val="32"/>
          <w:szCs w:val="32"/>
        </w:rPr>
        <w:t>&lt;/p&gt;&lt;p&gt;&lt;img src="/static-img/FYBa7ZCsgii4MgIw7uA-CEMLSVTIe5-Y3rKe_S3WP3v-D820nxbIVnYeI4AAcOTOtVCT0Cr6bhcxtTIhJkvm98GGwUjE_rYRdRkrTsRWJro.jpg"&gt;&lt;/p&gt;&lt;p&gt;</w:t>
      </w:r>
      <w:r>
        <w:rPr>
          <w:sz w:val="32"/>
          <w:szCs w:val="32"/>
        </w:rPr>
        <w:t>反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城里的每个人都开始注意到这个声音，那是一个从未被人耳闻过的小镇上的说唱歌手。这位少女说唱者迅速获得了无数粉丝们的心甘情愿地追随。她的一些歌曲甚至在网络上走红，成为了一种文化现象，每天都有成千上万的人听着她的歌感受生活。</w:t>
      </w:r>
      <w:r>
        <w:rPr>
          <w:sz w:val="32"/>
          <w:szCs w:val="32"/>
        </w:rPr>
        <w:t>&lt;/p&gt;&lt;p&gt;&lt;img src="/static-img/_bcd3jUPOgRVOquaIMYzp0MLSVTIe5-Y3rKe_S3WP3v-D820nxbIVnYeI4AAcOTOtVCT0Cr6bhcxtTIhJkvm98GGwUjE_rYRdRkrTsRWJro.jpg"&gt;&lt;/p&gt;&lt;p&gt;</w:t>
      </w:r>
      <w:r>
        <w:rPr>
          <w:sz w:val="32"/>
          <w:szCs w:val="32"/>
        </w:rPr>
        <w:t>速度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是一次又一次地将自己推向更高的地平线。在一个需要不断创新和突破的地方，她找到了一种新的表达方式——即使是在极限条件下的高速节奏演绎，也能保持自我风格，不失为一种极致表现力的形式。</w:t>
      </w:r>
      <w:r>
        <w:rPr>
          <w:sz w:val="32"/>
          <w:szCs w:val="32"/>
        </w:rPr>
        <w:t>&lt;/p&gt;&lt;p&gt;&lt;img src="/static-img/M7g56wBPJGh3DHcCBtZW60MLSVTIe5-Y3rKe_S3WP3v-D820nxbIVnYeI4AAcOTOtVCT0Cr6bhcxtTIhJkvm98GGwUjE_rYRdRkrTsRWJro.jpg"&gt;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选择一条道路并不容易，因为他们往往会受到周围环境和家人的影响。但这位小姑娘不同，她勇敢地选择了做一个说唱艺术家，即便面临诸多挑战。她的决定也鼓舞起更多年轻人的信心，让他们认识到，只要你有梦想，有决心，就没有什么是不可能实现的事情。</w:t>
      </w:r>
      <w:r>
        <w:rPr>
          <w:sz w:val="32"/>
          <w:szCs w:val="32"/>
        </w:rPr>
        <w:t>&lt;/p&gt;&lt;p&gt;&lt;img src="/static-img/zMh0g45tvBMcSijPW8fODUMLSVTIe5-Y3rKe_S3WP3v-D820nxbIVnYeI4AAcOTOtVCT0Cr6bhcxtTIhJkvm98GGwUjE_rYRdRkrTsRWJro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成功之前，还有一段艰难的路要走。这位少女必须面对来自各方各种质疑和挑战，比如如何克服身边人的误解，以及如何在竞争激烈的情况下脱颖而出。这些都是她成长过程中的重要经历，它们锻造出了现在那个不可阻挡前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只是起步阶段，但可以预见的是，这个领域将会迎来更多女性艺术家的加入，并且她们将以不同的视角来重新定义这一行业。这场变革不仅是对音乐的一个重塑，更是对社会观念的一次洗礼，无论未来怎样变化，都值得我们期待，因为这是属于所有人的美好时光。</w:t>
      </w:r>
      <w:r>
        <w:rPr>
          <w:sz w:val="32"/>
          <w:szCs w:val="32"/>
        </w:rPr>
        <w:t>&lt;/p&gt;&lt;p&gt;&lt;a href = "/doc/887301-</w:t>
      </w:r>
      <w:r>
        <w:rPr>
          <w:sz w:val="32"/>
          <w:szCs w:val="32"/>
        </w:rPr>
        <w:t>少女街头说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反响与挑战</w:t>
      </w:r>
      <w:r>
        <w:rPr>
          <w:sz w:val="32"/>
          <w:szCs w:val="32"/>
        </w:rPr>
        <w:t>.doc" rel="alternate" download="887301-</w:t>
      </w:r>
      <w:r>
        <w:rPr>
          <w:sz w:val="32"/>
          <w:szCs w:val="32"/>
        </w:rPr>
        <w:t>少女街头说唱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反响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