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若冷少辰阳台岁月静好与冰冷回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座被风雨侵蚀的宅邸，宅邸旁边有一片宽敞的阳台，阳台上的栏杆已经生锈了许多年。这个阳台是整个村庄中最冷的地方，因为这里没有树荫，没有花草，只有那几排矗立着的石柱和满是裂痕的地面。</w:t>
      </w:r>
      <w:r>
        <w:rPr>
          <w:sz w:val="32"/>
          <w:szCs w:val="32"/>
        </w:rPr>
        <w:t>&lt;/p&gt;&lt;p&gt;&lt;img src="/static-img/pHS4j5_xsJQ5s1mLkxX5QU3d7bQAGAs7iHulOZhEnRr9aT54_VbdULlAN0k9exAl.jpg"&gt;&lt;/p&gt;&lt;p&gt;</w:t>
      </w:r>
      <w:r>
        <w:rPr>
          <w:sz w:val="32"/>
          <w:szCs w:val="32"/>
        </w:rPr>
        <w:t>童若冷少辰阳台，这个名字似乎来自于某位曾经住在这里的人，他是一个孤独而又坚韧的人。他不像其他人一样热爱生活，他总是在他的心底深处保持着一种冰冷的情绪，即使到了晚年，他也从未对任何人展露过笑容。然而，他却有一个习惯，那就是每天傍晚时分坐在这片阴凉无物的阳台上，看着外面的世界。</w:t>
      </w:r>
      <w:r>
        <w:rPr>
          <w:sz w:val="32"/>
          <w:szCs w:val="32"/>
        </w:rPr>
        <w:t>&lt;/p&gt;&lt;p&gt;</w:t>
      </w:r>
      <w:r>
        <w:rPr>
          <w:sz w:val="32"/>
          <w:szCs w:val="32"/>
        </w:rPr>
        <w:t>他会看着远处的小河流水潺潺，听着田野里的鸡鸣犬吠的声音，然后慢慢地闭上眼睛，让自己沉浸在这份宁静之中。人们说，这种宁静就像是他内心深处的一种平衡，是他对世事无常的一种抗争。但当夜幕降临，当月光洒在这个地方的时候，这片阴凉变得更加浓重，就连星星也好像躲避这块土地似的，从未曾照亮它。</w:t>
      </w:r>
      <w:r>
        <w:rPr>
          <w:sz w:val="32"/>
          <w:szCs w:val="32"/>
        </w:rPr>
        <w:t>&lt;/p&gt;&lt;p&gt;&lt;img src="/static-img/ksYf9lI8yxInWFCXK0uB9U3d7bQAGAs7iHulOZhEnRonnixQEtdkzRk7-Ufd30JB3-D7UmC9YfmqikUXTp28PQ.jpg"&gt;&lt;/p&gt;&lt;p&gt;</w:t>
      </w:r>
      <w:r>
        <w:rPr>
          <w:sz w:val="32"/>
          <w:szCs w:val="32"/>
        </w:rPr>
        <w:t>这种感觉，就像是童年的回忆一样，既美好又痛苦。在那里，你可以看到过去，但却无法触及它。你可以听到声音，但却无法感受到它们背后的温度。这是一种特殊的心理状态，一种既遥不可及又渴望拥抱的心境。</w:t>
      </w:r>
      <w:r>
        <w:rPr>
          <w:sz w:val="32"/>
          <w:szCs w:val="32"/>
        </w:rPr>
        <w:t>&lt;/p&gt;&lt;p&gt;</w:t>
      </w:r>
      <w:r>
        <w:rPr>
          <w:sz w:val="32"/>
          <w:szCs w:val="32"/>
        </w:rPr>
        <w:t>小辰是一个孩子，在一次偶然的情况下，被带到这个偏僻的地方来。他看到了那个老人的身影，以及那片冷漠且神秘的阳台。当时，小辰并不知道“童若”和“少辰”分别代表什么，但随着时间的推移，他逐渐明白了其中蕴含的情感复杂性。</w:t>
      </w:r>
      <w:r>
        <w:rPr>
          <w:sz w:val="32"/>
          <w:szCs w:val="32"/>
        </w:rPr>
        <w:t>&lt;/p&gt;&lt;p&gt;&lt;img src="/static-img/JQA340FnLYIF5_i1b2aQe03d7bQAGAs7iHulOZhEnRonnixQEtdkzRk7-Ufd30JB3-D7UmC9YfmqikUXTp28PQ.jpg"&gt;&lt;/p&gt;&lt;p&gt;</w:t>
      </w:r>
      <w:r>
        <w:rPr>
          <w:sz w:val="32"/>
          <w:szCs w:val="32"/>
        </w:rPr>
        <w:t>岁月如歌，它唱出了生命中的欢乐与悲伤。而童若冷少辰阳台，则成了岁月交织成曲调的一个停顿点，那里充满了对于过去、现在以及未来所产生的情感纷扰。在那里，每个人都可以找到自己的影子，无论是快乐还是哀愁，都能通过这些石柱和栏杆寻找到属于自己的位置。</w:t>
      </w:r>
      <w:r>
        <w:rPr>
          <w:sz w:val="32"/>
          <w:szCs w:val="32"/>
        </w:rPr>
        <w:t>&lt;/p&gt;&lt;p&gt;</w:t>
      </w:r>
      <w:r>
        <w:rPr>
          <w:sz w:val="32"/>
          <w:szCs w:val="32"/>
        </w:rPr>
        <w:t>但即便如此，这个地方依然让人感到一种难以言说的孤寂。这可能是因为这里缺乏生命力，也可能是因为这里承载了太多沉默。或者，或许这是因为只有真正理解这一切情感复杂性的那些人才能够体会到这里隐藏的问题所在——即使是在最为宁静的地方，也存在着无声诉求，无形间向我们传递着关于生活、死亡和一切之间微妙联系的一个隐喻故事。</w:t>
      </w:r>
      <w:r>
        <w:rPr>
          <w:sz w:val="32"/>
          <w:szCs w:val="32"/>
        </w:rPr>
        <w:t>&lt;/p&gt;&lt;p&gt;&lt;img src="/static-img/QLG_MBTPcbcQVHE17HiLS03d7bQAGAs7iHulOZhEnRonnixQEtdkzRk7-Ufd30JB3-D7UmC9YfmqikUXTp28PQ.jpg"&gt;&lt;/p&gt;&lt;p&gt;</w:t>
      </w:r>
      <w:r>
        <w:rPr>
          <w:sz w:val="32"/>
          <w:szCs w:val="32"/>
        </w:rPr>
        <w:t>因此，当你站在这个地方，你会发现自己并不孤单，因为你知道，有很多人曾经像你一样，站在同一个地点，为的是去探索他们内心深处那些难以言表的情感，而后者则再次将这些情感转化为了新的故事，将其留给下一代去继续讲述下去。</w:t>
      </w:r>
      <w:r>
        <w:rPr>
          <w:sz w:val="32"/>
          <w:szCs w:val="32"/>
        </w:rPr>
        <w:t>&lt;/p&gt;&lt;p&gt;&lt;a href = "/doc/887362-</w:t>
      </w:r>
      <w:r>
        <w:rPr>
          <w:sz w:val="32"/>
          <w:szCs w:val="32"/>
        </w:rPr>
        <w:t>童若冷少辰阳台岁月静好与冰冷回忆的交织</w:t>
      </w:r>
      <w:r>
        <w:rPr>
          <w:sz w:val="32"/>
          <w:szCs w:val="32"/>
        </w:rPr>
        <w:t>.doc" rel="alternate" download="887362-</w:t>
      </w:r>
      <w:r>
        <w:rPr>
          <w:sz w:val="32"/>
          <w:szCs w:val="32"/>
        </w:rPr>
        <w:t>童若冷少辰阳台岁月静好与冰冷回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