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够多的高分水视频丰富的高清水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足够多的高分水视频？</w:t>
      </w:r>
      <w:r>
        <w:rPr>
          <w:sz w:val="32"/>
          <w:szCs w:val="32"/>
        </w:rPr>
        <w:t>&lt;/p&gt;&lt;p&gt;&lt;img src="/static-img/ZckaY9veyE3v-ipteZvyFqDbU-uQxu5OgxT4Eg9Zjy-PKheOkd0sxFwV5FJTW7G_.jpg"&gt;&lt;/p&gt;&lt;p&gt;</w:t>
      </w:r>
      <w:r>
        <w:rPr>
          <w:sz w:val="32"/>
          <w:szCs w:val="32"/>
        </w:rPr>
        <w:t>在当今这个信息爆炸的时代，人们对于视觉体验的追求越来越高。尤其是在社交媒体平台上，短片和视频内容成为了主要的娱乐形式之一。因此，无论是个人还是企业，都需要不断地创造和分享优质、高质量的视频内容，以吸引观众并维持用户粘性。这就是足够多的高分水视频所扮演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足够多？</w:t>
      </w:r>
      <w:r>
        <w:rPr>
          <w:sz w:val="32"/>
          <w:szCs w:val="32"/>
        </w:rPr>
        <w:t>&lt;/p&gt;&lt;p&gt;&lt;img src="/static-img/JazfsGw0lMDX0agoCUoZZ6DbU-uQxu5OgxT4Eg9Zjy84nLNQPaeUGiLc6jbliqRizEIxTtnBAkb3UNtZOIYXWw.jpg"&gt;&lt;/p&gt;&lt;p&gt;&amp;#34;</w:t>
      </w:r>
      <w:r>
        <w:rPr>
          <w:sz w:val="32"/>
          <w:szCs w:val="32"/>
        </w:rPr>
        <w:t>足够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相对概念，它取决于目标受众、发布平台以及内容类型等因素。在网络上的每一个点击都可能转化为下一次观看，这意味着有无限可能性的曝光机会。如果你只是偶尔上传一两条低质量或不符合市场需求的小短片，那么即使它们很好，也难以产生预期中的效果。而如果你能持续提供大量精心制作、符合观众口味且具有一定吸引力的水系游戏相关影片，那么你的粉丝基础就会逐渐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足够多？</w:t>
      </w:r>
      <w:r>
        <w:rPr>
          <w:sz w:val="32"/>
          <w:szCs w:val="32"/>
        </w:rPr>
        <w:t>&lt;/p&gt;&lt;p&gt;&lt;img src="/static-img/PpnNebWRhCeARaTkRo1tUKDbU-uQxu5OgxT4Eg9Zjy84nLNQPaeUGiLc6jbliqRizEIxTtnBAkb3UNtZOIYXWw.jpg"&gt;&lt;/p&gt;&lt;p&gt;</w:t>
      </w:r>
      <w:r>
        <w:rPr>
          <w:sz w:val="32"/>
          <w:szCs w:val="32"/>
        </w:rPr>
        <w:t>要想实现“足够多”，首先就要明确自己的目标群体。了解他们喜欢哪种风格、主题或者格式，从而制定合理计划。此外，还需要保证资源充裕，因为制作一部优秀作品往往涉及到较长时间内的大量投资，比如摄像设备、后期剪辑软件以及专业团队成员等。而且，好的作品也需要不断更新，不断迭代，以适应市场和观众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？</w:t>
      </w:r>
      <w:r>
        <w:rPr>
          <w:sz w:val="32"/>
          <w:szCs w:val="32"/>
        </w:rPr>
        <w:t>&lt;/p&gt;&lt;p&gt;&lt;img src="/static-img/sMGhqwyVTG0K3u0H8RiRD6DbU-uQxu5OgxT4Eg9Zjy84nLNQPaeUGiLc6jbliqRizEIxTtnBAkb3UNtZOIYXWw.jpg"&gt;&lt;/p&gt;&lt;p&gt;</w:t>
      </w:r>
      <w:r>
        <w:rPr>
          <w:sz w:val="32"/>
          <w:szCs w:val="32"/>
        </w:rPr>
        <w:t>在决定是否投入资源进行创作时，我们应该考虑的是生产出的产品能够达到怎样的标准。在这个领域里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”可以理解为达到一定技术水平，并且在审美上达到了比较高标准。这意味着我们的每个影片都必须经过严格筛选，不仅技术上要求完美，而且故事讲述能力和视觉效果也必须达到业界最高标准，这样才能满足现代观众对于精品内容日益增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持续更新？</w:t>
      </w:r>
      <w:r>
        <w:rPr>
          <w:sz w:val="32"/>
          <w:szCs w:val="32"/>
        </w:rPr>
        <w:t>&lt;/p&gt;&lt;p&gt;&lt;img src="/static-img/2jUG04LL6MqGqDj_jPYe_KDbU-uQxu5OgxT4Eg9Zjy84nLNQPaeUGiLc6jbliqRizEIxTtnBAkb3UNtZOIYXWw.jpg"&gt;&lt;/p&gt;&lt;p&gt;</w:t>
      </w:r>
      <w:r>
        <w:rPr>
          <w:sz w:val="32"/>
          <w:szCs w:val="32"/>
        </w:rPr>
        <w:t>持续更新是一项艰巨但又非常必要的事业。它不仅关系到你品牌形象，更关系到你与粉丝之间的情感纽带。一旦开始了，就不能停下脚步，而是要不断探索新的题材、新技巧，以及新工具来提高效率，同时还要关注行业动态，以便随时调整策略。但不要忘记，每次更新都应该是基于深入分析数据和反馈信息做出的决策，而不是简单地盲目推出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得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能够成功实施这样的策略，将会带给我们许多惊喜。不管未来走向何方，只要坚持我们的信念——将每一段时间投入到最宝贵的人类精神活动中去，即使是在虚拟世界里，也能找到真正属于我们自己生活方式改变人生的力量。</w:t>
      </w:r>
      <w:r>
        <w:rPr>
          <w:sz w:val="32"/>
          <w:szCs w:val="32"/>
        </w:rPr>
        <w:t>&lt;/p&gt;&lt;p&gt;&lt;a href = "/doc/888054-</w:t>
      </w:r>
      <w:r>
        <w:rPr>
          <w:sz w:val="32"/>
          <w:szCs w:val="32"/>
        </w:rPr>
        <w:t>足够多的高分水视频丰富的高清水视频内容</w:t>
      </w:r>
      <w:r>
        <w:rPr>
          <w:sz w:val="32"/>
          <w:szCs w:val="32"/>
        </w:rPr>
        <w:t>.doc" rel="alternate" download="888054-</w:t>
      </w:r>
      <w:r>
        <w:rPr>
          <w:sz w:val="32"/>
          <w:szCs w:val="32"/>
        </w:rPr>
        <w:t>足够多的高分水视频丰富的高清水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