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与和谐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有一处名为桃源山村的地方，据说这里是人间仙境，是众多隐士们选择隐居之地。桃源山村以其独特的自然风光、悠久的历史文化和深厚的人文气息，成为了寻找心灵宁静与精神寄托者的理想之选。</w:t>
      </w:r>
      <w:r>
        <w:rPr>
          <w:sz w:val="32"/>
          <w:szCs w:val="32"/>
        </w:rPr>
        <w:t>&lt;/p&gt;&lt;p&gt;&lt;img src="/static-img/mOt8s2AXsqk0-cNSRWEIBNj7VCLHxH4JvaCc3lahFmiPKheOkd0sxFwV5FJTW7G_.jpg"&gt;&lt;/p&gt;&lt;p&gt;</w:t>
      </w:r>
      <w:r>
        <w:rPr>
          <w:sz w:val="32"/>
          <w:szCs w:val="32"/>
        </w:rPr>
        <w:t>首先，桃源山村的地理环境极具魅力。环绕着翠绿的小径，一路蜿蜒上升至高峰，那些树木葱郁欲滴，每一片叶子都似乎在向来访者传递着一种超脱尘世喧嚣的情感。每当春季到来时，桃花盛开，这里的名字便由此得来。在这座小镇上，无论是春天还是夏秋冬，都有无数种颜色在不断变换，为这个充满诗意的地方增添了不少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桃源山村蕴含丰富的人文历史。这里曾经是许多知名学者、文学家和艺术家的避风港，他们留下的足迹如同时间的痕迹，在这里延续至今。在一个清晨，你可以听见书卷翻页的声音；在傍晚时分，你可能会遇见画师正忙于描绘那美丽的景色。而这些都证明了，这里是一个知识与艺术共生的地方。</w:t>
      </w:r>
      <w:r>
        <w:rPr>
          <w:sz w:val="32"/>
          <w:szCs w:val="32"/>
        </w:rPr>
        <w:t>&lt;/p&gt;&lt;p&gt;&lt;img src="/static-img/LOHMgFzjNxESqrCxOfBjgNj7VCLHxH4JvaCc3lahFmhqmn_bd_lFX9UGS1dJHyHfuXcrbykiyM6vjmtMcLkTbg.jpeg"&gt;&lt;/p&gt;&lt;p&gt;</w:t>
      </w:r>
      <w:r>
        <w:rPr>
          <w:sz w:val="32"/>
          <w:szCs w:val="32"/>
        </w:rPr>
        <w:t>再者，桃源山村还拥有独特的手工艺品制作技艺，如陶瓷制作、织布等，这些都是民间智慧结晶，也是展示当地文化的一面镜子。居民们通过这些传统手工艺品，将自己对生活、对自然以及对未来的一切理解融入其中，从而将这种情感传达给游客，使他们能够体验到真正属于这一地区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位于偏远地区，所以社区之间相互依赖，以农业为主导经济活动，而农作物种植则需要精准测量雨水情况，因此科学技术也被巧妙融入到了日常生活中。这使得人们更加珍惜每一次降雨，并且学会如何利用有限资源进行节约利用。</w:t>
      </w:r>
      <w:r>
        <w:rPr>
          <w:sz w:val="32"/>
          <w:szCs w:val="32"/>
        </w:rPr>
        <w:t>&lt;/p&gt;&lt;p&gt;&lt;img src="/static-img/LpfjXQUN2xppv6YZ-pdsUtj7VCLHxH4JvaCc3lahFmhqmn_bd_lFX9UGS1dJHyHfuXcrbykiyM6vjmtMcLkTbg.jpeg"&gt;&lt;/p&gt;&lt;p&gt;</w:t>
      </w:r>
      <w:r>
        <w:rPr>
          <w:sz w:val="32"/>
          <w:szCs w:val="32"/>
        </w:rPr>
        <w:t>最后，不可忽视的是，对待外来的游客来说，当你踏入这个宁静的小镇，你仿佛置身于另一个世界，那里没有喧嚣，没有压力，只有纯粹的心灵交流。你可以在那里找到内心深处那份对于自由和平静追求的渴望，而这正是一切旅途所要探索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桃源山村是一个值得我们去探索的地方，它不仅仅是一片土地，更是一段故事、一段历史、一种情怀。而对于那些希望逃离都市喧嚣寻找心灵平衡的人来说，它无疑是一个完美的避风港，让人沉醉其中，让人忘却一切烦恼，就像是在梦中一般。一旦走进它温柔的大门，便难以自拔，即使再度回到繁华都市，也无法抹去那种从未有过的心灵洗礼。</w:t>
      </w:r>
      <w:r>
        <w:rPr>
          <w:sz w:val="32"/>
          <w:szCs w:val="32"/>
        </w:rPr>
        <w:t>&lt;/p&gt;&lt;p&gt;&lt;img src="/static-img/gXe4Wp8Gd7fH65iI_gnRr9j7VCLHxH4JvaCc3lahFmhqmn_bd_lFX9UGS1dJHyHfuXcrbykiyM6vjmtMcLkTbg.jpeg"&gt;&lt;/p&gt;&lt;p&gt;&lt;a href = "/doc/888435-</w:t>
      </w:r>
      <w:r>
        <w:rPr>
          <w:sz w:val="32"/>
          <w:szCs w:val="32"/>
        </w:rPr>
        <w:t>桃源山村隐逸与和谐的交响曲</w:t>
      </w:r>
      <w:r>
        <w:rPr>
          <w:sz w:val="32"/>
          <w:szCs w:val="32"/>
        </w:rPr>
        <w:t>.doc" rel="alternate" download="888435-</w:t>
      </w:r>
      <w:r>
        <w:rPr>
          <w:sz w:val="32"/>
          <w:szCs w:val="32"/>
        </w:rPr>
        <w:t>桃源山村隐逸与和谐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