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的温暖之手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以他们坚定的职业精神和无私的奉献态度，成为我们国家医疗事业发展中不可或缺的一部分。今天，我们要讲述的是一群名为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人，他们不仅是医学知识的传递者，更是病人的心灵慰藉。</w:t>
      </w:r>
      <w:r>
        <w:rPr>
          <w:sz w:val="32"/>
          <w:szCs w:val="32"/>
        </w:rPr>
        <w:t>&lt;/p&gt;&lt;p&gt;&lt;img src="/static-img/kSkb9cU9L5a0OQq0Uzrhh6DbU-uQxu5OgxT4Eg9Zjy-PKheOkd0sxFwV5FJTW7G_.jpg"&gt;&lt;/p&gt;&lt;p&gt;</w:t>
      </w:r>
      <w:r>
        <w:rPr>
          <w:sz w:val="32"/>
          <w:szCs w:val="32"/>
        </w:rPr>
        <w:t>坚守岗位，关爱每一位患者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从未忘记自己的初心与使命，无论是在繁忙的时候还是平静时刻，他们总是保持着对患者工作的认真态度。他们会细心地观察病人的每一个动作，每一次呼吸，确保病人得到最好的照顾。在紧张而复杂的环境中，这些护士们用实际行动展现了专业与同情心相结合的人文关怀。</w:t>
      </w:r>
      <w:r>
        <w:rPr>
          <w:sz w:val="32"/>
          <w:szCs w:val="32"/>
        </w:rPr>
        <w:t>&lt;/p&gt;&lt;p&gt;&lt;img src="/static-img/9SkTUW3Juu6FTvI4NFOw-aDbU-uQxu5OgxT4Eg9Zjy84nLNQPaeUGiLc6jbliqRizEIxTtnBAkb3UNtZOIYXWw.jpg"&gt;&lt;/p&gt;&lt;p&gt;</w:t>
      </w:r>
      <w:r>
        <w:rPr>
          <w:sz w:val="32"/>
          <w:szCs w:val="32"/>
        </w:rPr>
        <w:t>终日奔波，为生命付出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经常面临超负荷工作，但这并没有阻碍他们追求卓越的心志。无论是在白天还是夜晚，无论是在寒冷还是酷热，他们都始终如一地站岗值班，一丝不苟地执行着自己的职责。这份对生命力的尊重和对健康安全保障的承诺，是他们所持有的最宝贵财富。</w:t>
      </w:r>
      <w:r>
        <w:rPr>
          <w:sz w:val="32"/>
          <w:szCs w:val="32"/>
        </w:rPr>
        <w:t>&lt;/p&gt;&lt;p&gt;&lt;img src="/static-img/RX2ju6W4Drk9lZcXqDbQvaDbU-uQxu5OgxT4Eg9Zjy84nLNQPaeUGiLc6jbliqRizEIxTtnBAkb3UNtZOIYXWw.jpg"&gt;&lt;/p&gt;&lt;p&gt;</w:t>
      </w:r>
      <w:r>
        <w:rPr>
          <w:sz w:val="32"/>
          <w:szCs w:val="32"/>
        </w:rPr>
        <w:t>学习创新，不断提升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人民群众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护士们不断学习新知识、新技术，并将这些学到的东西运用到实践中去。通过参加各种培训课程、研讨会以及跨部门交流，他们不断提升自身业务能力，以适应医疗行业快速变化的情况。这一点体现了他们对于个人成长和社会责任感的一贯追求。</w:t>
      </w:r>
      <w:r>
        <w:rPr>
          <w:sz w:val="32"/>
          <w:szCs w:val="32"/>
        </w:rPr>
        <w:t>&lt;/p&gt;&lt;p&gt;&lt;img src="/static-img/vjO_On1XmsGD5NPDYWRrLKDbU-uQxu5OgxT4Eg9Zjy84nLNQPaeUGiLc6jbliqRizEIxTtnBAkb3UNtZOIYXWw.jpg"&gt;&lt;/p&gt;&lt;p&gt;</w:t>
      </w:r>
      <w:r>
        <w:rPr>
          <w:sz w:val="32"/>
          <w:szCs w:val="32"/>
        </w:rPr>
        <w:t>团结协作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内部，不同层级、不同岗位之间存在着密切联系，而这正是由团队合作产生出来的一种力量。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 们 在 工 作 中 经 常 展 现 出 高 度 的 团队协作精神，无论是在紧急情况下迅速响应还是在日常工作中默契配合，都证明了团队合作对于提高效率和增强战斗力至关重要。</w:t>
      </w:r>
      <w:r>
        <w:rPr>
          <w:sz w:val="32"/>
          <w:szCs w:val="32"/>
        </w:rPr>
        <w:t>&lt;/p&gt;&lt;p&gt;&lt;img src="/static-img/zev-p_WkH_yVrEsc4ZCLT6DbU-uQxu5OgxT4Eg9Zjy84nLNQPaeUGiLc6jbliqRizEIxTtnBAkb3UNtZOIYXWw.jpg"&gt;&lt;/p&gt;&lt;p&gt;</w:t>
      </w:r>
      <w:r>
        <w:rPr>
          <w:sz w:val="32"/>
          <w:szCs w:val="32"/>
        </w:rPr>
        <w:t>志愿服务，让爱流向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医院内提供高质量服务外，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 们 也 积极参与社区服务活动，将专业知识带给需要帮助的人群。这让人们感受到到了真正意义上的“医者仁心”，也激励更多人投身于公益事业，从而形成了一股积极向上、互帮互助的情绪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，为自己打造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处理完所有繁琐但又重要的事情后，即便回到家门口，那些辛勤工作过后的 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 仍然不会放松警惕。它们知道，只有保持良好的身体状态才能更好地完成明天新的任务，因此，它们珍视健康生活，从饮食到运动，再到心理调节，都精益求精。在这样的自律行为下，它们成为了很多年轻人眼中的榜样，也促成了社会整体健康意识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个方面，可以看出 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EEE </w:t>
      </w:r>
      <w:r>
        <w:rPr>
          <w:sz w:val="32"/>
          <w:szCs w:val="32"/>
        </w:rPr>
        <w:t xml:space="preserve">护 士 不仅是一支具有高度专业素养、高尚道德修养和丰富经验的小组，而且是一个能够引领时代风潮、影响社会大局的小组。在我们的记忆里，它們永远是一抹亮丽且温馨的地平线——那是一抹代表着希望、智慧与爱意的地平线。而这一切，就是因为有了像 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EEE </w:t>
      </w:r>
      <w:r>
        <w:rPr>
          <w:sz w:val="32"/>
          <w:szCs w:val="32"/>
        </w:rPr>
        <w:t>护 士 这样的守望者，我们才可以安心前行，在这个世界上寻找属于自己的位置，同时也为他人带去光明与温暖。</w:t>
      </w:r>
      <w:r>
        <w:rPr>
          <w:sz w:val="32"/>
          <w:szCs w:val="32"/>
        </w:rPr>
        <w:t>&lt;/p&gt;&lt;p&gt;&lt;a href = "/doc/888758-</w:t>
      </w:r>
      <w:r>
        <w:rPr>
          <w:sz w:val="32"/>
          <w:szCs w:val="32"/>
        </w:rPr>
        <w:t>中国护士的温暖之手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故事</w:t>
      </w:r>
      <w:r>
        <w:rPr>
          <w:sz w:val="32"/>
          <w:szCs w:val="32"/>
        </w:rPr>
        <w:t>.doc" rel="alternate" download="888758-</w:t>
      </w:r>
      <w:r>
        <w:rPr>
          <w:sz w:val="32"/>
          <w:szCs w:val="32"/>
        </w:rPr>
        <w:t>中国护士的温暖之手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