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风雨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的建立是学校文化活动的一个重要组成部分，它不仅为学生们提供了一个展示才艺和表演技巧的地方，也为他们提供了一个社交交流的平台。然而，这个美好的梦想并非一帆风顺。</w:t>
      </w:r>
      <w:r>
        <w:rPr>
          <w:sz w:val="32"/>
          <w:szCs w:val="32"/>
        </w:rPr>
        <w:t>&lt;/p&gt;&lt;p&gt;&lt;img src="/static-img/XoZ2yOqnPMEhYfI3ODg_kSXSA8WJIZr-Fi4JBv2U6eaPKheOkd0sxFwV5FJTW7G_.jpg"&gt;&lt;/p&gt;&lt;p&gt;</w:t>
      </w:r>
      <w:r>
        <w:rPr>
          <w:sz w:val="32"/>
          <w:szCs w:val="32"/>
        </w:rPr>
        <w:t>校花小柔舞蹈室成立初期：创办之初，校花小柔舞蹈室面临着资金不足、师资匮乏等问题。尽管如此，小柔与其他志同道合的同学们依然坚持不懈，不断寻求解决方案，通过举办各种筹款活动，最终成功地解决了这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团队建设与发展：随着时间的推移，校花小柔舞蹈室逐渐吸引了一批有才华且热爱舞蹈艺术的学生加入。在专业老师指导下，这些新成员迅速融入团队，为学校文化生活增添了新的色彩。</w:t>
      </w:r>
      <w:r>
        <w:rPr>
          <w:sz w:val="32"/>
          <w:szCs w:val="32"/>
        </w:rPr>
        <w:t>&lt;/p&gt;&lt;p&gt;&lt;img src="/static-img/CPKaAacuUY07a-Wl4hsMfiXSA8WJIZr-Fi4JBv2U6eblTrBlRCGQ1cMRw3ierIkK5UJJF9tcNJn_sFRHLYrR_A.jpg"&gt;&lt;/p&gt;&lt;p&gt;</w:t>
      </w:r>
      <w:r>
        <w:rPr>
          <w:sz w:val="32"/>
          <w:szCs w:val="32"/>
        </w:rPr>
        <w:t>竞赛中的辉煌与挑战：在多次全国性的竞赛中，小柔带领她的团队取得了一系列优异成绩，但也遇到了激烈竞争和高强度训练带来的身体伤害。这期间，她们学会了如何平衡个人目标与集体利益，同时也提升了自己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与影响力：除了参与正式比赛外，校花小ジュ础还积极参与社会服务项目，如邀请老年人观看免费表演、组织慰问病房患者等。这些活动不仅增强了公众对他们艺术表现力的认可，也锻炼出了更多优秀的人生观念和价值观。</w:t>
      </w:r>
      <w:r>
        <w:rPr>
          <w:sz w:val="32"/>
          <w:szCs w:val="32"/>
        </w:rPr>
        <w:t>&lt;/p&gt;&lt;p&gt;&lt;img src="/static-img/r2mXt7BK91Ati3yM14K6aSXSA8WJIZr-Fi4JBv2U6eblTrBlRCGQ1cMRw3ierIkK5UJJF9tcNJn_sFRHLYrR_A.jpg"&gt;&lt;/p&gt;&lt;p&gt;</w:t>
      </w:r>
      <w:r>
        <w:rPr>
          <w:sz w:val="32"/>
          <w:szCs w:val="32"/>
        </w:rPr>
        <w:t>学生个人成长路径：在不断地挑战和学习过程中，每位学生都能发现自我潜力，并通过不断完善自己来实现个人的成长。无论是在技术上的提高还是在精神上的磨砺，他们都将这段经历视为宝贵的一课，将其应用于未来的学习和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规划：未来，小柔计划继续拓展学校内外合作机会，加大宣传力度，让更多人了解到这个充满活力的</w:t>
      </w:r>
      <w:r>
        <w:rPr>
          <w:sz w:val="32"/>
          <w:szCs w:val="32"/>
        </w:rPr>
        <w:t>dance team</w:t>
      </w:r>
      <w:r>
        <w:rPr>
          <w:sz w:val="32"/>
          <w:szCs w:val="32"/>
        </w:rPr>
        <w:t>。她相信，只要大家共同努力，无论是创作还是表演，都能够达到新的高度，为学子们留下更丰富的记忆。</w:t>
      </w:r>
      <w:r>
        <w:rPr>
          <w:sz w:val="32"/>
          <w:szCs w:val="32"/>
        </w:rPr>
        <w:t>&lt;/p&gt;&lt;p&gt;&lt;img src="/static-img/a522O-KvzXfMPCTJCnO4IyXSA8WJIZr-Fi4JBv2U6eblTrBlRCGQ1cMRw3ierIkK5UJJF9tcNJn_sFRHLYrR_A.jpg"&gt;&lt;/p&gt;&lt;p&gt;&lt;a href = "/doc/889823-</w:t>
      </w:r>
      <w:r>
        <w:rPr>
          <w:sz w:val="32"/>
          <w:szCs w:val="32"/>
        </w:rPr>
        <w:t>校花小柔舞蹈室的风雨历程</w:t>
      </w:r>
      <w:r>
        <w:rPr>
          <w:sz w:val="32"/>
          <w:szCs w:val="32"/>
        </w:rPr>
        <w:t>.doc" rel="alternate" download="889823-</w:t>
      </w:r>
      <w:r>
        <w:rPr>
          <w:sz w:val="32"/>
          <w:szCs w:val="32"/>
        </w:rPr>
        <w:t>校花小柔舞蹈室的风雨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