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我老公今天真是把我给逗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今天真是把我给逗乐了！早上，我起床准备去超市买些水果和蔬菜，老公还没醒。儿子比他大两岁，也还是个小孩子，通常都是等到爸爸起来再吃早餐的。但今天，他却故意到了我。</w:t>
      </w:r>
      <w:r>
        <w:rPr>
          <w:sz w:val="32"/>
          <w:szCs w:val="32"/>
        </w:rPr>
        <w:t>&lt;/p&gt;&lt;p&gt;&lt;img src="/static-img/cLZUzZHU09GzASG8CFwtUqDbU-uQxu5OgxT4Eg9Zjy-PKheOkd0sxFwV5FJTW7G_.jpg"&gt;&lt;/p&gt;&lt;p&gt;</w:t>
      </w:r>
      <w:r>
        <w:rPr>
          <w:sz w:val="32"/>
          <w:szCs w:val="32"/>
        </w:rPr>
        <w:t>他穿着他的小蓝色运动鞋，头发散乱地站在客厅里，看起来就像是一个小侠客。他的眼睛闪着期待的光芒，因为他知道今天是父亲节，我会做一些特别的早餐给他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要不要让我们帮忙？” 他问道，他的声音里面充满了对大人世界的好奇和渴望。</w:t>
      </w:r>
      <w:r>
        <w:rPr>
          <w:sz w:val="32"/>
          <w:szCs w:val="32"/>
        </w:rPr>
        <w:t>&lt;/p&gt;&lt;p&gt;&lt;img src="/static-img/2Wrt196znVg3ot4REASQ9KDbU-uQxu5OgxT4Eg9Zjy84nLNQPaeUGiLc6jbliqRizEIxTtnBAkb3UNtZOIYXWw.jpg"&gt;&lt;/p&gt;&lt;p&gt;</w:t>
      </w:r>
      <w:r>
        <w:rPr>
          <w:sz w:val="32"/>
          <w:szCs w:val="32"/>
        </w:rPr>
        <w:t>我微笑着点了点头，“好啊，我们一起做。” 我说完，就开始分配任务。他负责切西瓜，而老公则在厨房里煎蛋卷。我则负责烤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两个男人在厨房忙碌地翻腾，他们之间竟然没有争吵，这让我感到非常开心。在这个过程中，他们不仅学会了怎么做饭，还学会了一种新的沟通方式——通过共同完成一件事情来理解对方。</w:t>
      </w:r>
      <w:r>
        <w:rPr>
          <w:sz w:val="32"/>
          <w:szCs w:val="32"/>
        </w:rPr>
        <w:t>&lt;/p&gt;&lt;p&gt;&lt;img src="/static-img/6gCzOtXEAQ7lNiu0CpWb-aDbU-uQxu5OgxT4Eg9Zjy84nLNQPaeUGiLc6jbliqRizEIxTtnBAkb3UNtZOIYXWw.jpg"&gt;&lt;/p&gt;&lt;p&gt;</w:t>
      </w:r>
      <w:r>
        <w:rPr>
          <w:sz w:val="32"/>
          <w:szCs w:val="32"/>
        </w:rPr>
        <w:t>最后，我们坐在餐桌旁享受着我们的简单但美味的午餐。这时候，儿子走过来轻轻地拍了拍我的肩膀，说：“谢谢你妈妈，让我们有这么一个美好的父亲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意识到无论年龄大小，每个人都应该有一份责任感和参与感。家庭不是只有父母，它是一张网，其中每一个人都是不可或缺的一环。而这一天，就是证明这一理念的一个例证。我深刻体会到了这句话：爱，不仅仅是在生日、母亲节或者父亲节的时候表达，更重要的是，在平凡的日常中，用实际行动去温暖彼此的心灵。</w:t>
      </w:r>
      <w:r>
        <w:rPr>
          <w:sz w:val="32"/>
          <w:szCs w:val="32"/>
        </w:rPr>
        <w:t>&lt;/p&gt;&lt;p&gt;&lt;img src="/static-img/iNojdxPUPnMEM32YUh3SpKDbU-uQxu5OgxT4Eg9Zjy84nLNQPaeUGiLc6jbliqRizEIxTtnBAkb3UNtZOIYXWw.jpeg"&gt;&lt;/p&gt;&lt;p&gt;&lt;a href = "/doc/889909-</w:t>
      </w:r>
      <w:r>
        <w:rPr>
          <w:sz w:val="32"/>
          <w:szCs w:val="32"/>
        </w:rPr>
        <w:t>儿子比老公大晚上故意到儿子我老公今天真是把我给逗乐了</w:t>
      </w:r>
      <w:r>
        <w:rPr>
          <w:sz w:val="32"/>
          <w:szCs w:val="32"/>
        </w:rPr>
        <w:t>.doc" rel="alternate" download="889909-</w:t>
      </w:r>
      <w:r>
        <w:rPr>
          <w:sz w:val="32"/>
          <w:szCs w:val="32"/>
        </w:rPr>
        <w:t>儿子比老公大晚上故意到儿子我老公今天真是把我给逗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