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心约定之声我们一起要你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有一个传说，讲述了三个勇士的故事，他们相遇于一条蜿蜒曲折的小路上，那是几年前，当时的他们各自都有着不同的梦想和追求。</w:t>
      </w:r>
      <w:r>
        <w:rPr>
          <w:sz w:val="32"/>
          <w:szCs w:val="32"/>
        </w:rPr>
        <w:t>&lt;/p&gt;&lt;p&gt;&lt;img src="/static-img/lGhQ-4efe5mX5lZLrfSI5MMx5H1ykPmrG-AMPv6pCuePKheOkd0sxFwV5FJTW7G_.jpg"&gt;&lt;/p&gt;&lt;p&gt;</w:t>
      </w:r>
      <w:r>
        <w:rPr>
          <w:sz w:val="32"/>
          <w:szCs w:val="32"/>
        </w:rPr>
        <w:t>第一段：《偶然的邂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只是三位行人，各怀心事，却因一次偶然的机会，在小路边相遇。其中一人是一名学者，他背负着厚重的书籍和知识；另一人是一位艺术家，他手中拿着画笔和素描本；第三个人则是一位商人，他身后拖曳着货物袋子。这三个人似乎没有共同的话题，但命运却让他们走到了一起。</w:t>
      </w:r>
      <w:r>
        <w:rPr>
          <w:sz w:val="32"/>
          <w:szCs w:val="32"/>
        </w:rPr>
        <w:t>&lt;/p&gt;&lt;p&gt;&lt;img src="/static-img/b89DmkiBYNsub28FxzwnSMMx5H1ykPmrG-AMPv6pCucTAQM27bn5Fsg8y68X2aluGCah27sJjgBqIDHJbMQ13A.jpg"&gt;&lt;/p&gt;&lt;p&gt;</w:t>
      </w:r>
      <w:r>
        <w:rPr>
          <w:sz w:val="32"/>
          <w:szCs w:val="32"/>
        </w:rPr>
        <w:t>第二段：《共鸣与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发现彼此间存在某种不可言喻的情感联系。学者对艺术家的创作产生了兴趣，艺术家则被学者的智慧所吸引，而商人的务实精神也让其他两个人感到敬佩。在这样的互动中，他们不仅分享了生活中的点滴，也开始讨论更深层次的话题，比如如何才能实现自己的梦想，以及面对困难时应该怎么办？</w:t>
      </w:r>
      <w:r>
        <w:rPr>
          <w:sz w:val="32"/>
          <w:szCs w:val="32"/>
        </w:rPr>
        <w:t>&lt;/p&gt;&lt;p&gt;&lt;img src="/static-img/QP19OpFv5IcNlz1SIj4BncMx5H1ykPmrG-AMPv6pCucTAQM27bn5Fsg8y68X2aluGCah27sJjgBqIDHJbMQ13A.jpg"&gt;&lt;/p&gt;&lt;p&gt;</w:t>
      </w:r>
      <w:r>
        <w:rPr>
          <w:sz w:val="32"/>
          <w:szCs w:val="32"/>
        </w:rPr>
        <w:t>第三段：《我们一起要你行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们决定共同探索一个神秘的地方，这里据说藏有能赐予人们无尽力量的一个秘密。这个地方离他们住的地方很远，而且听说那里充满了危险。但是，对于这三个人来说，这个挑战实在太大太大的时候，每个人都问出了同一个问题：“我们三个人一起要你行吗？”这是一个提问，是一种请求，是一种承诺，也是对于未知世界的一种宣誓。</w:t>
      </w:r>
      <w:r>
        <w:rPr>
          <w:sz w:val="32"/>
          <w:szCs w:val="32"/>
        </w:rPr>
        <w:t>&lt;/p&gt;&lt;p&gt;&lt;img src="/static-img/bfK2m2XZ_Ev2Df9hcaAS78Mx5H1ykPmrG-AMPv6pCucTAQM27bn5Fsg8y68X2aluGCah27sJjgBqIDHJbMQ13A.png"&gt;&lt;/p&gt;&lt;p&gt;</w:t>
      </w:r>
      <w:r>
        <w:rPr>
          <w:sz w:val="32"/>
          <w:szCs w:val="32"/>
        </w:rPr>
        <w:t>第四段：《信念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崎岖，不少人认为这个计划是不可能完成，但是这三个勇士坚信，只要他们携手并进，就没有什么是做不到的事情。于是，他们踏上了征途，一路上遭遇风雨，但每当迷茫时，就会回忆起那句“我们三个人一起要你行吗”，这种信念成为了他们不断前进的心灵支柱。</w:t>
      </w:r>
      <w:r>
        <w:rPr>
          <w:sz w:val="32"/>
          <w:szCs w:val="32"/>
        </w:rPr>
        <w:t>&lt;/p&gt;&lt;p&gt;&lt;img src="/static-img/02O3jnp8SnKmRGarFMRne8Mx5H1ykPmrG-AMPv6pCucTAQM27bn5Fsg8y68X2aluGCah27sJjgBqIDHJbMQ13A.jpg"&gt;&lt;/p&gt;&lt;p&gt;</w:t>
      </w:r>
      <w:r>
        <w:rPr>
          <w:sz w:val="32"/>
          <w:szCs w:val="32"/>
        </w:rPr>
        <w:t>第五段：《奇迹发生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经过数月艰苦跋涉，最终，三个朋友来到了那个传说中的地方。一切看起来都不像是真的，但是当他们用力合击石门的时候，那扇沉睡已久的大门缓缓打开了。这是一个全新的世界，那里的光芒照亮了四周，让所有的人都仿佛得到了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三个人一起要你行吗”并不仅仅是一个简单的问题，它代表了一种态度，一种决心，以及对未来无限憧憬的一种愿景。当人们因为共同目标而团结一致，无论面临多少困难，都能够克服一切，因为在最关键的时候，就是需要这种力量去支持彼此，去证明自己能够做到的东西，即使是在最艰难的情况下也是如此。在这个过程中，我们学会了珍惜友情，更重要的是，我们学会了相信自己，并且相信我们的能力可以超越现有的限制，从而开启属于自己的传奇篇章。</w:t>
      </w:r>
      <w:r>
        <w:rPr>
          <w:sz w:val="32"/>
          <w:szCs w:val="32"/>
        </w:rPr>
        <w:t>&lt;/p&gt;&lt;p&gt;&lt;a href = "/doc/891240-</w:t>
      </w:r>
      <w:r>
        <w:rPr>
          <w:sz w:val="32"/>
          <w:szCs w:val="32"/>
        </w:rPr>
        <w:t>三人同心约定之声我们一起要你行</w:t>
      </w:r>
      <w:r>
        <w:rPr>
          <w:sz w:val="32"/>
          <w:szCs w:val="32"/>
        </w:rPr>
        <w:t>.doc" rel="alternate" download="891240-</w:t>
      </w:r>
      <w:r>
        <w:rPr>
          <w:sz w:val="32"/>
          <w:szCs w:val="32"/>
        </w:rPr>
        <w:t>三人同心约定之声我们一起要你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