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还者的故事揭秘幸存者心理的奇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还者的故事：揭秘幸存者心理的奇异面纱</w:t>
      </w:r>
      <w:r>
        <w:rPr>
          <w:sz w:val="32"/>
          <w:szCs w:val="32"/>
        </w:rPr>
        <w:t>&lt;/p&gt;&lt;p&gt;&lt;img src="/static-img/enUcjd4PQwTU2t_0gSVF6MwhnX8VQDIWMipJK__QV3fmy5NWvL88sIoxA65lcObH.jpg"&gt;&lt;/p&gt;&lt;p&gt;</w:t>
      </w:r>
      <w:r>
        <w:rPr>
          <w:sz w:val="32"/>
          <w:szCs w:val="32"/>
        </w:rPr>
        <w:t>在无数次灾难和紧急情况中，幸存者偏差这个现象屡见不鲜。它是指那些经历了极端事件的人们往往会有一个错误的印象，即认为他们自己所处的情况比实际更加危险或困难，而其他人则相对安全。这一偏差常常源于幸存者对自己的幸运过度评价，以及对未能幸免于灾害的他人缺乏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首先被研究人员在二战期间发现，当时许多战俘都持有这样的观点——即他们所遭受的折磨比其他囚犯更为严酷，这种想法让他们感到自己特别值得庆祝，因为能够坚持下来。但事实上，这些人的经历并没有那么特别，他们只是比一些其他囚犯早一点逃脱而已。</w:t>
      </w:r>
      <w:r>
        <w:rPr>
          <w:sz w:val="32"/>
          <w:szCs w:val="32"/>
        </w:rPr>
        <w:t>&lt;/p&gt;&lt;p&gt;&lt;img src="/static-img/JrGeoZA8azbSLOd3RsUHFswhnX8VQDIWMipJK__QV3ejsNNJrgFDE5gH4pPEVKPPW0PWQIBvLO3dPAbkrd-GvA.jpg"&gt;&lt;/p&gt;&lt;p&gt;</w:t>
      </w:r>
      <w:r>
        <w:rPr>
          <w:sz w:val="32"/>
          <w:szCs w:val="32"/>
        </w:rPr>
        <w:t>在航空领域，幸存者偏差也很常见。例如，在一次著名的事故中，一架飞机因机械故障坠毁，但奇迹般地，有几名乘客生还了。当调查员询问这些幸运儿时，他们普遍表示飞机失事之初是一片混乱，但随后“好像”就安静下来了。这表明尽管事实上整个飞机都是一片混乱和恐慌，但因为他们本人活了下来，所以给出了这样一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自然灾害如地震、飓风等情境下，人们也可能体验到这种偏差。在这些情况下，人们通常会觉得自己的经历尤其艰苦，因为它们显然与周围环境形成鲜明对照。然而，不同的地震区或飓风带来的影响完全可以不同，而我们通常只关注自己的个人经验，从而产生了一种错觉。</w:t>
      </w:r>
      <w:r>
        <w:rPr>
          <w:sz w:val="32"/>
          <w:szCs w:val="32"/>
        </w:rPr>
        <w:t>&lt;/p&gt;&lt;p&gt;&lt;img src="/static-img/AfWHj3VYzkEasUBr_6O8A8whnX8VQDIWMipJK__QV3ejsNNJrgFDE5gH4pPEVKPPW0PWQIBvLO3dPAbkrd-GvA.jpg"&gt;&lt;/p&gt;&lt;p&gt;</w:t>
      </w:r>
      <w:r>
        <w:rPr>
          <w:sz w:val="32"/>
          <w:szCs w:val="32"/>
        </w:rPr>
        <w:t>最后，还有一些案例显示出这一现象甚至可以延伸到社会层面。在公共卫生危机，如新冠疫情爆发时，有些城市居民可能会感觉自己生活中的限制非常严格，同时又觉得政府做得不够好去保护民众。然而，对于某些地区来说，其防控措施反而十分有效，而且当局可能采取的是最合适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个人的故事都是独特且重要的，但我们必须认识到，并不是所有生还者的感受都是准确反映真实情况的。如果我们想要真正理解任何大规模事件，那么需要考虑多角度、多元化的声音，以避免陷入这场关于生命与死亡的小小谎言——幸存者偏差之中。</w:t>
      </w:r>
      <w:r>
        <w:rPr>
          <w:sz w:val="32"/>
          <w:szCs w:val="32"/>
        </w:rPr>
        <w:t>&lt;/p&gt;&lt;p&gt;&lt;img src="/static-img/hZq038X08npFIe7aBIE6Q8whnX8VQDIWMipJK__QV3ejsNNJrgFDE5gH4pPEVKPPW0PWQIBvLO3dPAbkrd-GvA.jpg"&gt;&lt;/p&gt;&lt;p&gt;&lt;a href = "/doc/891451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还者的故事揭秘幸存者心理的奇异面纱</w:t>
      </w:r>
      <w:r>
        <w:rPr>
          <w:sz w:val="32"/>
          <w:szCs w:val="32"/>
        </w:rPr>
        <w:t>.doc" rel="alternate" download="891451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还者的故事揭秘幸存者心理的奇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