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小确幸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挤压日记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心态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挤压日记：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态升级</w:t>
      </w:r>
      <w:r>
        <w:rPr>
          <w:sz w:val="32"/>
          <w:szCs w:val="32"/>
        </w:rPr>
        <w:t>&lt;/p&gt;&lt;p&gt;&lt;img src="/static-img/5ZBDEynmkSyeq_Y2edzb8dj7VCLHxH4JvaCc3lahFmiPKheOkd0sxFwV5FJTW7G_.jpg"&gt;&lt;/p&gt;&lt;p&gt;</w:t>
      </w:r>
      <w:r>
        <w:rPr>
          <w:sz w:val="32"/>
          <w:szCs w:val="32"/>
        </w:rPr>
        <w:t>每天早上七点，地铁站已经人山人海了。为了赶上第一班列车，我提前半小时到了车站。在这短短的半小时里，我的心情从期待转变为焦虑，因为我知道即将面临的挤压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推搡着，一路避让着，我终于在最后一节车厢找到了一个位置。但是，这个位置离门口不远，周围的人也很多。我紧紧抓住扶手，不敢放松。</w:t>
      </w:r>
      <w:r>
        <w:rPr>
          <w:sz w:val="32"/>
          <w:szCs w:val="32"/>
        </w:rPr>
        <w:t>&lt;/p&gt;&lt;p&gt;&lt;img src="/static-img/UHfAiEQERTUtEJnvs5mbetj7VCLHxH4JvaCc3lahFmhqmn_bd_lFX9UGS1dJHyHfuXcrbykiyM6vjmtMcLkTbg.jpg"&gt;&lt;/p&gt;&lt;p&gt;</w:t>
      </w:r>
      <w:r>
        <w:rPr>
          <w:sz w:val="32"/>
          <w:szCs w:val="32"/>
        </w:rPr>
        <w:t>随着列车启动的声音，那些拥挤的人群开始移动。人们好像活生生的火球一样，在狭小的空间内四处翻滚。我被挤得头晕脑胀，感觉自己的身体就要被压碎了。这时，我突然意识到自己其实没有那么重要，没有什么比安全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太太因为站立不稳而几乎跌倒，但幸运的是，有几个人及时伸出援手帮她稳住。她感激地对我们微笑，并说：“谢谢大家，你们真是好人。”这个场景让我感到温暖，也让我认识到，即使在最难以忍受的时候，我们也可以帮助别人，让这个世界变得更加美好。</w:t>
      </w:r>
      <w:r>
        <w:rPr>
          <w:sz w:val="32"/>
          <w:szCs w:val="32"/>
        </w:rPr>
        <w:t>&lt;/p&gt;&lt;p&gt;&lt;img src="/static-img/ZPx26gNHa3Vc9tIvFBK9udj7VCLHxH4JvaCc3lahFmhqmn_bd_lFX9UGS1dJHyHfuXcrbykiyM6vjmtMcLkTbg.jpg"&gt;&lt;/p&gt;&lt;p&gt;</w:t>
      </w:r>
      <w:r>
        <w:rPr>
          <w:sz w:val="32"/>
          <w:szCs w:val="32"/>
        </w:rPr>
        <w:t>慢慢地，我学会了如何在这种情况下保持冷静。我学会了深呼吸，以减轻压力；我学会了观察周围的人，看看有没有需要帮助的地方；我甚至学会了主动与他人交流，让彼此都感到安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那座充满挑战的地铁站等待列车时，我会想起那些教训和经历。而当那个挤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刹那再次来临时，我已经能够泰然自若，不再恐慌。因为我知道，无论多么艰难，只要心态正确，就能度过任何困境。</w:t>
      </w:r>
      <w:r>
        <w:rPr>
          <w:sz w:val="32"/>
          <w:szCs w:val="32"/>
        </w:rPr>
        <w:t>&lt;/p&gt;&lt;p&gt;&lt;img src="/static-img/UJ7cUVvlbi2k088jI5yUUtj7VCLHxH4JvaCc3lahFmhqmn_bd_lFX9UGS1dJHyHfuXcrbykiyM6vjmtMcLkTbg.jpg"&gt;&lt;/p&gt;&lt;p&gt;&lt;a href = "/doc/891731-</w:t>
      </w:r>
      <w:r>
        <w:rPr>
          <w:sz w:val="32"/>
          <w:szCs w:val="32"/>
        </w:rPr>
        <w:t>人生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日记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态升级</w:t>
      </w:r>
      <w:r>
        <w:rPr>
          <w:sz w:val="32"/>
          <w:szCs w:val="32"/>
        </w:rPr>
        <w:t>.doc" rel="alternate" download="891731-</w:t>
      </w:r>
      <w:r>
        <w:rPr>
          <w:sz w:val="32"/>
          <w:szCs w:val="32"/>
        </w:rPr>
        <w:t>人生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日记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态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