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我在这家小酒馆遇见了时光的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家小酒馆遇见了时光的朋友。这里的名字叫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，听起来就像是一首流传千年的歌曲，每个字都充满了深深的情感和丰富的历史。</w:t>
      </w:r>
      <w:r>
        <w:rPr>
          <w:sz w:val="32"/>
          <w:szCs w:val="32"/>
        </w:rPr>
        <w:t>&lt;/p&gt;&lt;p&gt;&lt;img src="/static-img/ReNa1clPSWNZLliEXQ2iayXSA8WJIZr-Fi4JBv2U6eaPKheOkd0sxFwV5FJTW7G_.jpeg"&gt;&lt;/p&gt;&lt;p&gt;</w:t>
      </w:r>
      <w:r>
        <w:rPr>
          <w:sz w:val="32"/>
          <w:szCs w:val="32"/>
        </w:rPr>
        <w:t>进门就能闻到一股浓郁的酒香，它像是老友久违般，让人心生温暖。我跟随着香味走进里屋，那里的人们各怀心事，却也都显得格外平静。他们有的低语，有的默契地对视，有些则只是独自享受着那杯杯金色的液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员阿阮笑脸相迎，他是这家店里的灵魂之一。他说：“你们来的是什么时候？看你们的心情，我猜你俩是旧识。”他的话让我心里一动，这样的店铺，不仅仅是个喝酒的地方，更是一个时间旅行者可以停留、交流、共鸣的地方。</w:t>
      </w:r>
      <w:r>
        <w:rPr>
          <w:sz w:val="32"/>
          <w:szCs w:val="32"/>
        </w:rPr>
        <w:t>&lt;/p&gt;&lt;p&gt;&lt;img src="/static-img/kuCCp9xgLvvpQ5T8z1xtTCXSA8WJIZr-Fi4JBv2U6eblTrBlRCGQ1cMRw3ierIkK5UJJF9tcNJn_sFRHLYrR_A.jpeg"&gt;&lt;/p&gt;&lt;p&gt;</w:t>
      </w:r>
      <w:r>
        <w:rPr>
          <w:sz w:val="32"/>
          <w:szCs w:val="32"/>
        </w:rPr>
        <w:t>我们点了一壶红葡萄酒，一盘烤肉，就像是在回忆往昔一样。那壶红葡萄酒仿佛是阿阮从他爷爷那里带来的秘方，口感醇厚，适合慢慢品尝。而那烤肉上的每一块，都像是记忆中的某个瞬间，被火焰加热过后再次呈现在我们的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渐深，我们开始分享彼此的故事。在这个不息的小角落，每个人都是一个活生生的时光机器，他们的声音，是对过去的一种追忆，对未来的一种期待。我的故事触及到了对方的心弦，我们之间似乎找到了共同的话题，那就是关于生活，无论多么纷繁复杂，也要学会珍惜每一次不息与人相聚。</w:t>
      </w:r>
      <w:r>
        <w:rPr>
          <w:sz w:val="32"/>
          <w:szCs w:val="32"/>
        </w:rPr>
        <w:t>&lt;/p&gt;&lt;p&gt;&lt;img src="/static-img/lA7IyJR975_3u9pIIHgl6iXSA8WJIZr-Fi4JBv2U6eblTrBlRCGQ1cMRw3ierIkK5UJJF9tcNJn_sFRHLYrR_A.jpeg"&gt;&lt;/p&gt;&lt;p&gt;</w:t>
      </w:r>
      <w:r>
        <w:rPr>
          <w:sz w:val="32"/>
          <w:szCs w:val="32"/>
        </w:rPr>
        <w:t>最后，我向阿阮道了谢，说：“你的店真是个美好的地方，它让我们重拾那些被岁月磨损掉的情感。”他微笑着回答：“如果你们再回来，我们还会有更多好东西等待你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的时候，我意识到，不管何时何地，只要有这样的场所和这样的人存在，即使世界变幻莫测，我们依然可以找到属于自己的那个“不息”。</w:t>
      </w:r>
      <w:r>
        <w:rPr>
          <w:sz w:val="32"/>
          <w:szCs w:val="32"/>
        </w:rPr>
        <w:t>&lt;/p&gt;&lt;p&gt;&lt;img src="/static-img/EvH-LMszxEbuV_IHcYvs3CXSA8WJIZr-Fi4JBv2U6eblTrBlRCGQ1cMRw3ierIkK5UJJF9tcNJn_sFRHLYrR_A.jpeg"&gt;&lt;/p&gt;&lt;p&gt;&lt;a href = "/doc/892071-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我在这家小酒馆遇见了时光的朋友</w:t>
      </w:r>
      <w:r>
        <w:rPr>
          <w:sz w:val="32"/>
          <w:szCs w:val="32"/>
        </w:rPr>
        <w:t>.doc" rel="alternate" download="892071-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我在这家小酒馆遇见了时光的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