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战之红色军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抗战之红色军神</w:t>
      </w:r>
      <w:r>
        <w:rPr>
          <w:sz w:val="32"/>
          <w:szCs w:val="32"/>
        </w:rPr>
        <w:t>&lt;/p&gt;&lt;p&gt;&lt;img src="/static-img/9d5xlKx-wSHKRw4GQPtwvdj7VCLHxH4JvaCc3lahFmiPKheOkd0sxFwV5FJTW7G_.png"&gt;&lt;/p&gt;&lt;p&gt;</w:t>
      </w:r>
      <w:r>
        <w:rPr>
          <w:sz w:val="32"/>
          <w:szCs w:val="32"/>
        </w:rPr>
        <w:t>在中国近代史上，抗日战争是最为激烈、最为残酷的时期之一。正是在这段艰苦卓绝的岁月里，一群英勇无畏的革命者以身作则，挥洒热血，为民族独立和人民解放而奋斗不息。他们被称作“红色军神”，其精神如同火炬，照亮了那一片充满暗夜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日救国：《赤胆忠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被侵略与压迫的年代，有人选择了坚持自己的信念，他们用实际行动抵制外来势力，不断地组织起义，展现出一种超越生死、超越利益的高尚情操。这些人的行为，让人们看到了希望，也让敌人感到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英勇：《枪声里的歌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“红色军神”们展示出了非凡的战斗力和牺牲精神，无论是伏击敌人的游击战还是坚守阵地的大规模战斗，他们都表现得异常英勇。在他们手中，每一支枪都是爱国主义和自由理想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底层的人民英雄：《黎明前的哀伤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红色军神”们并非所有人都是职业士兵或政治干部，它们中的许多成员来自社会底层，如农民工、学生等，这些普通百姓凭借着对国家未来的憧憬，在极端困难的情况下进行反抗，并最终成为了一批不可多得的人物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力量：《雪花下的誓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也成为了“红色军神”的重要组成部分，她们不仅担任传递信息、提供医疗援助等后勤工作，更有很多女兵参加前线战斗，用她们柔弱的手臂抱起大炮，用她们细腻的心灵指导指挥。她们证明了女性同样能够担负起维护国家安全和民族尊严的大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《星光下的讲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给予人类带来了巨大的灾难，但它同时也是文化传承与创新的宝贵机会。“红色军神”们通过歌曲、诗词、绘画等形式，将自己对于美好生活以及对未来世界的向往记录下来，这些作品至今仍然激励着新时代的人民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精神：《梦回长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红色军神”的名字可能会逐渐淡忘，但它们所代表的情感和思想将永远活在我们心中。这是一种无法磨灭的情感，是一种深刻铭记于心的事实，它将继续激励后世追求真理、正义与自由，不断推动人类文明向前发展。</w:t>
      </w:r>
      <w:r>
        <w:rPr>
          <w:sz w:val="32"/>
          <w:szCs w:val="32"/>
        </w:rPr>
        <w:t>&lt;/p&gt;&lt;p&gt;&lt;a href = "/doc/892194-</w:t>
      </w:r>
      <w:r>
        <w:rPr>
          <w:sz w:val="32"/>
          <w:szCs w:val="32"/>
        </w:rPr>
        <w:t>抗战之红色军神</w:t>
      </w:r>
      <w:r>
        <w:rPr>
          <w:sz w:val="32"/>
          <w:szCs w:val="32"/>
        </w:rPr>
        <w:t>.doc" rel="alternate" download="892194-</w:t>
      </w:r>
      <w:r>
        <w:rPr>
          <w:sz w:val="32"/>
          <w:szCs w:val="32"/>
        </w:rPr>
        <w:t>抗战之红色军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