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一堂温馨的爱情与策略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之夜：一堂温馨的爱情与策略交织</w:t>
      </w:r>
      <w:r>
        <w:rPr>
          <w:sz w:val="32"/>
          <w:szCs w:val="32"/>
        </w:rPr>
        <w:t>&lt;/p&gt;&lt;p&gt;&lt;img src="/static-img/CxBz7s4reW3f8zTC9h1J4OoDxyIJ_u8PkKALDgUxl7fmy5NWvL88sIoxA65lcObH.jpeg"&gt;&lt;/p&gt;&lt;p&gt;</w:t>
      </w:r>
      <w:r>
        <w:rPr>
          <w:sz w:val="32"/>
          <w:szCs w:val="32"/>
        </w:rPr>
        <w:t>在一个平静的周末，两个人躺在柔软的大床上，一副牌桌放在床头柜旁，手中各自拿着一把扑克牌。他们决定学习如何玩一种新游戏——双人版的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。这个决定标志着他们即将踏上的一段新的旅程，那是一段充满爱意和策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rqamyZuNUWtyPRoCqIsWAOoDxyIJ_u8PkKALDgUxl7cHFeFcrqcAXE1ZD5bp-T2B5LAuxR-yxFWnzZh1EEvIhg.jpg"&gt;&lt;/p&gt;&lt;p&gt;</w:t>
      </w:r>
      <w:r>
        <w:rPr>
          <w:sz w:val="32"/>
          <w:szCs w:val="32"/>
        </w:rPr>
        <w:t>首先，他们需要找到合适的学习资源。一番搜索后，他们发现了一系列专为双人模式设计的扑克视频教程。这套教程由经验丰富的专业玩家讲解，每一步操作都清晰可行，而且特别强调了两人之间沟通和合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基础知识回顾</w:t>
      </w:r>
      <w:r>
        <w:rPr>
          <w:sz w:val="32"/>
          <w:szCs w:val="32"/>
        </w:rPr>
        <w:t>&lt;/p&gt;&lt;p&gt;&lt;img src="/static-img/ZOeyiUfn7TbQP9xp7r48a-oDxyIJ_u8PkKALDgUxl7cHFeFcrqcAXE1ZD5bp-T2B5LAuxR-yxFWnzZh1EEvIhg.jpg"&gt;&lt;/p&gt;&lt;p&gt;</w:t>
      </w:r>
      <w:r>
        <w:rPr>
          <w:sz w:val="32"/>
          <w:szCs w:val="32"/>
        </w:rPr>
        <w:t>在观看视频教程之前，他们决定回顾一下基本规则。在这过程中，他们学会了发牌、下注、对抗以及最终揭示底牌等基本概念。此外，还有关于如何快速计算赔率，以及何时应该考虑弃牌这些高级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深入分析案例</w:t>
      </w:r>
      <w:r>
        <w:rPr>
          <w:sz w:val="32"/>
          <w:szCs w:val="32"/>
        </w:rPr>
        <w:t>&lt;/p&gt;&lt;p&gt;&lt;img src="/static-img/h9TLkwlszF-bd52gHHSQcuoDxyIJ_u8PkKALDgUxl7cHFeFcrqcAXE1ZD5bp-T2B5LAuxR-yxFWnzZh1EEvIhg.png"&gt;&lt;/p&gt;&lt;p&gt;</w:t>
      </w:r>
      <w:r>
        <w:rPr>
          <w:sz w:val="32"/>
          <w:szCs w:val="32"/>
        </w:rPr>
        <w:t>通过视频教程，他们可以看到不同情况下的决策分析，这些案例让他们能够更好地理解每个阶段应该做什么。例如，在某些情况下，要么全力以赴要么保持谨慎；而在其他情况下，可能需要借助心理学来读懂对方的手势，从而作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战演练</w:t>
      </w:r>
      <w:r>
        <w:rPr>
          <w:sz w:val="32"/>
          <w:szCs w:val="32"/>
        </w:rPr>
        <w:t>&lt;/p&gt;&lt;p&gt;&lt;img src="/static-img/MXDrfcnEqeXUVtnlV8h5auoDxyIJ_u8PkKALDgUxl7cHFeFcrqcAXE1ZD5bp-T2B5LAuxR-yxFWnzZh1EEvIhg.jpg"&gt;&lt;/p&gt;&lt;p&gt;</w:t>
      </w:r>
      <w:r>
        <w:rPr>
          <w:sz w:val="32"/>
          <w:szCs w:val="32"/>
        </w:rPr>
        <w:t>随着理论知识逐渐建立起来，它们开始尝试模拟游戏。在这种情境中，对方不再是机器，而是一个真实的人类，这种变化让游戏变得更加复杂，也更加有趣。两人轮流进行发牌和决策，不断调整自己的战术，同时也学会了如何有效地沟通，以便更好地协同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反思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后的讨论都是非常宝贵的一课。这不仅仅是简单分享胜负，更是一次互相学习的心灵交流。当其中一个人犯错时另一人会及时指正，并且提出改进方案。而当胜利告捷时，则会一起庆祝，并思考接下来该如何进一步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里不断地学习和实践，现在他们已经能像真正的小老板一样运筹帷幄了。但对于这场冒险来说，最美好的部分并不是赢得比赛，而是在这个过程中学到的东西——团队合作、精妙的情感纠葛以及无尽的话题来源。而今晚，当它们躺在那张大床上，看向彼此微笑的时候，无疑又一次证明了一件事情，那就是无论多大的挑战，只要心存爱意，就没有不能跨越的地方。</w:t>
      </w:r>
      <w:r>
        <w:rPr>
          <w:sz w:val="32"/>
          <w:szCs w:val="32"/>
        </w:rPr>
        <w:t>&lt;/p&gt;&lt;p&gt;&lt;a href = "/doc/892300-</w:t>
      </w:r>
      <w:r>
        <w:rPr>
          <w:sz w:val="32"/>
          <w:szCs w:val="32"/>
        </w:rPr>
        <w:t>双人床上扑克之夜一堂温馨的爱情与策略交织</w:t>
      </w:r>
      <w:r>
        <w:rPr>
          <w:sz w:val="32"/>
          <w:szCs w:val="32"/>
        </w:rPr>
        <w:t>.doc" rel="alternate" download="892300-</w:t>
      </w:r>
      <w:r>
        <w:rPr>
          <w:sz w:val="32"/>
          <w:szCs w:val="32"/>
        </w:rPr>
        <w:t>双人床上扑克之夜一堂温馨的爱情与策略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